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TEIRO 2 A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ORA DO STAND UP, COM FERNANDO MUYLAERT</w:t>
      </w:r>
    </w:p>
    <w:p>
      <w:pPr>
        <w:pStyle w:val="Normal"/>
        <w:jc w:val="center"/>
        <w:rPr/>
      </w:pPr>
      <w:r>
        <w:rPr/>
        <w:t>DURAÇÃO 35 MIN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2410"/>
        <w:gridCol w:w="6202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I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O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m geral palco câmera aproxima do aprese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LHA  ANIMA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EÇA APRESENTADOR</w:t>
            </w:r>
          </w:p>
          <w:p>
            <w:pPr>
              <w:pStyle w:val="Normal"/>
              <w:rPr/>
            </w:pPr>
            <w:r>
              <w:rPr/>
              <w:t xml:space="preserve">DURAÇÃO 1 MINU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p comedia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ering de identificação: Fernando Muylaert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ESENTADOR  :</w:t>
            </w:r>
          </w:p>
          <w:p>
            <w:pPr>
              <w:pStyle w:val="Normal"/>
              <w:rPr/>
            </w:pPr>
            <w:r>
              <w:rPr/>
              <w:t>Boa noite, começamos mais um A Hora do Stand Up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plauso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creditem mais a minha noiva acabou de me perguntar se ela estava gorda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usica de tensã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Esta pergunta é sacanagem!Elas querem brig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 me perguntou:Meu amor eu acha que eu estou gorda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 disse claro que não meu amor...</w:t>
            </w:r>
          </w:p>
          <w:p>
            <w:pPr>
              <w:pStyle w:val="Normal"/>
              <w:rPr/>
            </w:pPr>
            <w:r>
              <w:rPr/>
              <w:t>AHHHH Vc esta mentindoooo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pq pergun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mbria"/>
              </w:rPr>
              <w:t xml:space="preserve"> </w:t>
            </w:r>
            <w:r>
              <w:rPr>
                <w:i/>
              </w:rPr>
              <w:t>(continua apresentação de 5 minutos e  retorn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 hoje subirão em nosso palco André Santi e Luiz França. Fiquem aí, hoje vamos rir muito juntos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 VINHETA DO 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ILHA SONORA ANIMADA VINHE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CO 1 –2 MINUTOS – ENTREVISTA  /PIADAS  NO BACK STAG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TTERING -FERNANDO  MUYLAERT /</w:t>
            </w:r>
          </w:p>
          <w:p>
            <w:pPr>
              <w:pStyle w:val="Normal"/>
              <w:jc w:val="center"/>
              <w:rPr/>
            </w:pPr>
            <w:r>
              <w:rPr/>
              <w:t>ANDRA SA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ESENTAD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presentador grita que nem nin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é Santi é considerado o Samurai do humor brasileiro. Bairro da Liberdade é o seu local de origem.</w:t>
            </w:r>
            <w:r>
              <w:rPr>
                <w:i/>
              </w:rPr>
              <w:t>Verdade ou mentir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Japonês tem pinto pequeno</w:t>
            </w:r>
            <w:r>
              <w:rPr>
                <w:i/>
              </w:rPr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T</w:t>
            </w:r>
            <w:r>
              <w:rPr/>
              <w:t>odo o dia vc come aLo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c não é japonês???Como assim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ré: Era pra responder tudo na mesma sequencia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Continuam as perguntas ate encerrament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ESENTADOR: André agora entra com estil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O 5 –SHOW ANDRÉ SANTI- 10MINU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é entra com roupa de ninja, dando um giro. Levanta e se posiciona em frente ao microfone.</w:t>
            </w:r>
          </w:p>
          <w:p>
            <w:pPr>
              <w:pStyle w:val="Normal"/>
              <w:rPr/>
            </w:pPr>
            <w:r>
              <w:rPr/>
              <w:t>Tira a mascara.</w:t>
            </w:r>
          </w:p>
          <w:p>
            <w:pPr>
              <w:pStyle w:val="Normal"/>
              <w:rPr/>
            </w:pPr>
            <w:r>
              <w:rPr/>
              <w:t xml:space="preserve">Porque todo mundo acha que japonês tem que ser ninj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Andre continua com a sua apresentação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O 3 - 2 MINUTOS -ENTREVISTA/PIADAS    NO BACK STAGE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TTERING –LUIZ FRANÇA</w:t>
            </w:r>
          </w:p>
          <w:p>
            <w:pPr>
              <w:pStyle w:val="Normal"/>
              <w:jc w:val="center"/>
              <w:rPr/>
            </w:pPr>
            <w:r>
              <w:rPr/>
              <w:t>contato twitt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ESENTAD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ê esta se apresentando no Japão.</w:t>
            </w:r>
          </w:p>
          <w:p>
            <w:pPr>
              <w:pStyle w:val="Normal"/>
              <w:rPr/>
            </w:pPr>
            <w:r>
              <w:rPr/>
              <w:t>Apresenta em japonês também? Precisa puxar o olho, cortar o pinto, é assim que vc se prepa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IZ FRANÇ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tinuam com trocas de piadas e repostas improvisad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PRESENTADOR:</w:t>
            </w:r>
          </w:p>
          <w:p>
            <w:pPr>
              <w:pStyle w:val="Normal"/>
              <w:rPr/>
            </w:pPr>
            <w:r>
              <w:rPr/>
              <w:t>Chegou a sua vez, vai lá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O 5 –SHOW LUIZ FRANÇA - 10 MINU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IZ: Boa noite galera! Tem alguém aqui de Rondônia? Tem...? Não? Não!Ainda bem! Posso falar m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o Rondônia é longe, pqp, como é longe este lugar! Eu fui fazer uns shows lá e claro fui de avião! E tinham aquelas aeromoças...Boa noite, boa noite, aceita água, café, suco de laranja, cha mate, guaraná, wisky,tequila, vodka....</w:t>
            </w:r>
          </w:p>
          <w:p>
            <w:pPr>
              <w:pStyle w:val="Normal"/>
              <w:rPr/>
            </w:pPr>
            <w:r>
              <w:rPr/>
              <w:t>(continua o show ate encer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NANDO  MUYLAERT NO PAL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pe dos convidados da próxima se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ing:facebook/ahoradostand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ahoradostandup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ESENTADO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rindo)..</w:t>
            </w:r>
            <w:r>
              <w:rPr/>
              <w:t>Bom... Eu espero que vocês tenham gostado e dado muitas risadas como eu dei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não esqueçam de curtir a nosso canal na internet, onde vc poderá curtir nossos erros de gravação, muitas piadas ineditas, entrevistas, muito conteudo para vc morrer de rir.  Siga-nos no twitter e fique por dentro de todas as nossas novidades!</w:t>
            </w:r>
          </w:p>
          <w:p>
            <w:pPr>
              <w:pStyle w:val="Normal"/>
              <w:rPr/>
            </w:pPr>
            <w:r>
              <w:rPr/>
              <w:t xml:space="preserve">Obrigado a toda a plateia, aos humoristas e semana que vem, teremos em nosso palco, André Santi e Luiz França. Não percam.Espero vocês aqui, tchau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éia aplaude.Faz barulh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ITOS SOB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A FINAL DO PROGR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HETA ENCERRAMENTO  DO 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607685" cy="17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7:00Z</dcterms:created>
  <dc:creator>Susane  Villano Almeida</dc:creator>
  <dc:description/>
  <cp:keywords/>
  <dc:language>en-US</dc:language>
  <cp:lastModifiedBy>Susane  Villano Almeida</cp:lastModifiedBy>
  <cp:lastPrinted>2011-03-22T11:40:00Z</cp:lastPrinted>
  <dcterms:modified xsi:type="dcterms:W3CDTF">2013-08-20T23:41:00Z</dcterms:modified>
  <cp:revision>21</cp:revision>
  <dc:subject/>
  <dc:title/>
</cp:coreProperties>
</file>