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Heading"/>
        <w:ind w:firstLine="3"/>
        <w:rPr/>
      </w:pPr>
      <w:r>
        <w:rPr>
          <w:rFonts w:cs="Calibri"/>
          <w:sz w:val="44"/>
          <w:szCs w:val="44"/>
        </w:rPr>
        <w:t>ROTEIRO VÍDEO EASY WAY</w:t>
      </w:r>
    </w:p>
    <w:p>
      <w:pPr>
        <w:pStyle w:val="Heading"/>
        <w:ind w:firstLine="3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Tratamento: 03</w:t>
        <w:br/>
        <w:br/>
        <w:t>Duração: 1,5 minutos aproximadamente.</w:t>
        <w:br/>
        <w:br/>
        <w:t>Roteirista: Rodolfo Dantas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528"/>
      </w:tblGrid>
      <w:tr>
        <w:trPr>
          <w:trHeight w:val="17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AGE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ÁUDIO</w:t>
            </w:r>
          </w:p>
        </w:tc>
      </w:tr>
      <w:tr>
        <w:trPr>
          <w:trHeight w:val="5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SEQUÊNCIA 01: INTRODUÇÃO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i/>
                <w:i/>
                <w:color w:val="000000"/>
                <w:sz w:val="24"/>
              </w:rPr>
            </w:pPr>
            <w:r>
              <w:rPr>
                <w:rFonts w:cs="Calibri"/>
                <w:b/>
                <w:color w:val="4F6228"/>
                <w:sz w:val="24"/>
              </w:rPr>
              <w:t>CENA 1 – COMPUTAÇÃO GRÁFICA</w:t>
            </w:r>
            <w:r>
              <w:rPr>
                <w:rFonts w:cs="Calibri"/>
                <w:b/>
                <w:color w:val="0000FF"/>
                <w:sz w:val="24"/>
              </w:rPr>
              <w:t xml:space="preserve">: </w:t>
            </w:r>
            <w:r>
              <w:rPr>
                <w:rFonts w:cs="Calibri"/>
                <w:b/>
                <w:color w:val="000000"/>
                <w:sz w:val="24"/>
              </w:rPr>
              <w:t>Na tela surge o relógio de ponteiro e segue o lettering: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>Lettering: Quanto vale o seu tempo?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Ponteiro do relógio  se transforma em um cruzamento com muitos carros – vista aérea. O ambiente deverá ser cinza e esfumaçado. Fumacinhas saem dos escapamentos dos carros. 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ruzamento se transforma em um skyline , carros surgem.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rFonts w:cs="Calibri"/>
                <w:i/>
                <w:sz w:val="24"/>
              </w:rPr>
              <w:t>Lettering: Você perde no trânsito cerca de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parece carro utilitário com baú. No baú está escrito o lettering.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Calibri"/>
                <w:i/>
                <w:sz w:val="24"/>
              </w:rPr>
              <w:t>Lettering: 96 horas por ano.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i/>
                <w:i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Zoom no numero 96 horas e entra lettering:</w:t>
            </w:r>
          </w:p>
          <w:p>
            <w:pPr>
              <w:pStyle w:val="Header"/>
              <w:spacing w:lineRule="auto" w:line="360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Lettering: = 4 dias perdidos.   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</w:rPr>
              <w:t>Somem letterings  “4 dias  ” e permanece o lettering  “perdidos.”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24"/>
              </w:rPr>
              <w:br/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SEQUÊNCIA 02: APRESENTAÇÃO DA SOLUÇÃO</w:t>
            </w: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Calibri"/>
                <w:b/>
                <w:color w:val="4F6228"/>
                <w:sz w:val="24"/>
              </w:rPr>
              <w:br/>
              <w:t>CENA 02 – COMPUTAÇÃO GRÁFICA:</w:t>
            </w:r>
            <w:r>
              <w:rPr>
                <w:rFonts w:cs="Calibri"/>
                <w:b/>
                <w:sz w:val="24"/>
              </w:rPr>
              <w:t xml:space="preserve"> Entrada de lettering em tela cheia</w:t>
            </w:r>
          </w:p>
          <w:p>
            <w:pPr>
              <w:pStyle w:val="Header"/>
              <w:spacing w:lineRule="auto" w:line="360"/>
              <w:rPr>
                <w:rFonts w:cs="Calibri"/>
                <w:i/>
                <w:i/>
                <w:sz w:val="24"/>
                <w:lang w:val="en-US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rFonts w:cs="Calibri"/>
                <w:i/>
                <w:sz w:val="24"/>
              </w:rPr>
              <w:t>Lettering</w:t>
            </w:r>
            <w:r>
              <w:rPr>
                <w:rFonts w:cs="Calibri"/>
                <w:i/>
                <w:color w:val="0000FF"/>
                <w:sz w:val="24"/>
              </w:rPr>
              <w:t xml:space="preserve">: </w:t>
            </w:r>
            <w:r>
              <w:rPr>
                <w:rFonts w:cs="Calibri"/>
                <w:i/>
                <w:color w:val="000000"/>
                <w:sz w:val="24"/>
              </w:rPr>
              <w:t>A Airis encontrou um jeito de fazer voc</w:t>
            </w:r>
            <w:r>
              <w:rPr>
                <w:rFonts w:cs="Calibri"/>
                <w:i/>
                <w:color w:val="000000"/>
                <w:sz w:val="24"/>
                <w:lang w:val="en-US"/>
              </w:rPr>
              <w:t>ê ganhar tempo no trânsito.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Calibri"/>
                <w:b/>
                <w:sz w:val="24"/>
              </w:rPr>
              <w:t xml:space="preserve">Zoom out revela que o lettering esta no chip do Easy Way. O chip gira e revela o logo Easy Way </w:t>
            </w:r>
            <w:r>
              <w:rPr>
                <w:rFonts w:cs="Calibri"/>
                <w:b/>
                <w:color w:val="000000"/>
                <w:sz w:val="24"/>
              </w:rPr>
              <w:t>e o pano de fundo da tela torna-se verde em papel reciclado.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monstração do chip conectando no equipamento no GPS + antena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color w:val="4F6228"/>
                <w:sz w:val="24"/>
              </w:rPr>
            </w:pPr>
            <w:r>
              <w:rPr>
                <w:rFonts w:cs="Calibri"/>
                <w:b/>
                <w:color w:val="4F6228"/>
                <w:sz w:val="24"/>
              </w:rPr>
              <w:t>CENA 03 – COMPUTAÇÃO GRÁFICA: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Calibri"/>
                <w:i/>
                <w:sz w:val="24"/>
              </w:rPr>
              <w:t>Letterings:</w:t>
              <w:br/>
              <w:t xml:space="preserve">Um serviço de monitoramento de trânsito para GPS com atualização em tempo real. 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apa isometrico de  quarteirões e ruas. Uma linha azul é traçada destacando as vias congestionadas em azul. Carros enfileirados aparecem e  palavras se enfileiram  com carros.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>Letterings:</w:t>
              <w:br/>
              <w:t xml:space="preserve">Detecta congestionamentos 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Uma linha via amarela que esta livre de trânsito é traçada. 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i/>
                <w:sz w:val="24"/>
              </w:rPr>
              <w:t>Lettering: e indica uma rota alternativa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Carro anda sobre a linha amarela e traça a rota alternativa. 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Lettering: com menos tempo de percurso. 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i/>
                <w:i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 xml:space="preserve">Cenário de cidade + antena de rádio + emite ondas na direção de alguns automóveis.  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Lettering: Informações do tráfego das principais vias da cidade a qualquer hora.  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SEQUÊNCIA 03: BENEFÍCIOS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color w:val="4F6228"/>
                <w:sz w:val="24"/>
              </w:rPr>
            </w:pPr>
            <w:r>
              <w:rPr>
                <w:rFonts w:cs="Calibri"/>
                <w:b/>
                <w:color w:val="4F6228"/>
                <w:sz w:val="24"/>
              </w:rPr>
              <w:t>CENA 04  – COMPUTAÇÃO GRÁFICA: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color w:val="4F6228"/>
                <w:sz w:val="24"/>
              </w:rPr>
            </w:pPr>
            <w:r>
              <w:rPr>
                <w:rFonts w:cs="Calibri"/>
                <w:b/>
                <w:sz w:val="24"/>
              </w:rPr>
              <w:t>Silhueta da bomba de combustível esvaziando até 1/3.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Lettering: Menos gastos com combustível. 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color w:val="4F6228"/>
                <w:sz w:val="24"/>
              </w:rPr>
            </w:pPr>
            <w:r>
              <w:rPr>
                <w:rFonts w:cs="Calibri"/>
                <w:b/>
                <w:sz w:val="24"/>
              </w:rPr>
              <w:t>Moedas caem dentro do cofre  em forma de porquinho.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>Lettering: Redução da emissão de CO2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Árvores crescem na rua. 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o cenário surgem familia.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Surge homem  andando de bicicleta. 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i/>
                <w:sz w:val="24"/>
              </w:rPr>
              <w:t>Lettering: Tudo isso pra você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Homem lendo um livro sorrindo.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>Lettering: aproveitar mais o seu tempo.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Calibri"/>
                <w:i/>
                <w:sz w:val="24"/>
              </w:rPr>
              <w:t xml:space="preserve">Lettering: Conecte ao seu GPS 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Transição para  globo terrestre. 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>Lettering: e navegue por um mundo melhor.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color w:val="4F6228"/>
                <w:sz w:val="24"/>
              </w:rPr>
            </w:pPr>
            <w:r>
              <w:rPr>
                <w:rFonts w:cs="Calibri"/>
                <w:b/>
                <w:sz w:val="24"/>
              </w:rPr>
              <w:t>Lettering se transforma em logo “Navegue por um mundo melhor”.</w:t>
            </w:r>
            <w:r>
              <w:rPr>
                <w:rFonts w:cs="Calibri"/>
                <w:i/>
                <w:sz w:val="24"/>
              </w:rPr>
              <w:t xml:space="preserve"> </w:t>
              <w:br/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color w:val="4F6228"/>
                <w:sz w:val="24"/>
              </w:rPr>
            </w:pPr>
            <w:r>
              <w:rPr>
                <w:rFonts w:cs="Calibri"/>
                <w:b/>
                <w:color w:val="4F6228"/>
                <w:sz w:val="24"/>
              </w:rPr>
              <w:t>CENA 05  – COMPUTAÇÃO GRÁFICA: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Logos aparecem juntos :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 xml:space="preserve">Logo Easy Way + Logo Navitec 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Fade out logos, fade in logo Airis</w:t>
            </w:r>
          </w:p>
          <w:p>
            <w:pPr>
              <w:pStyle w:val="Header"/>
              <w:spacing w:lineRule="auto" w:line="360"/>
              <w:jc w:val="both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Surge abaixo o lettering: </w:t>
            </w:r>
            <w:hyperlink r:id="rId2">
              <w:r>
                <w:rPr>
                  <w:rStyle w:val="InternetLink"/>
                  <w:rFonts w:cs="Calibri"/>
                  <w:i/>
                  <w:sz w:val="24"/>
                </w:rPr>
                <w:t>www.airis.com.br</w:t>
              </w:r>
            </w:hyperlink>
            <w:r>
              <w:rPr>
                <w:rFonts w:cs="Calibri"/>
                <w:i/>
                <w:sz w:val="24"/>
              </w:rPr>
              <w:t xml:space="preserve"> </w:t>
            </w:r>
          </w:p>
          <w:p>
            <w:pPr>
              <w:pStyle w:val="Header"/>
              <w:spacing w:lineRule="auto" w:line="360" w:before="0" w:after="200"/>
              <w:jc w:val="both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br/>
              <w:br/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NTRA MÚSICA ENVOLVENTE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ÚSICA VAI A FADE OUT.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is.com.b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11:00Z</dcterms:created>
  <dc:creator>Atelië de Letras</dc:creator>
  <dc:description/>
  <cp:keywords/>
  <dc:language>en-US</dc:language>
  <cp:lastModifiedBy>Susane  Villano Almeida</cp:lastModifiedBy>
  <cp:lastPrinted>2011-05-03T15:57:00Z</cp:lastPrinted>
  <dcterms:modified xsi:type="dcterms:W3CDTF">2011-06-20T15:14:00Z</dcterms:modified>
  <cp:revision>6</cp:revision>
  <dc:subject/>
  <dc:title/>
</cp:coreProperties>
</file>