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utura roteiro VET 24hs</w:t>
      </w:r>
    </w:p>
    <w:p>
      <w:pPr>
        <w:pStyle w:val="Normal"/>
        <w:rPr/>
      </w:pPr>
      <w:r>
        <w:rPr/>
        <w:t>DURACAO :2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LO PROGRAMA: TELEVISIVO/ PARA MASSA/LINGUAGEM DOCUMENTAL REALITYSHOW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396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ens planeta / realidade dura /pessoas e animais felizes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ando somos tomados por um amor infinito, nao medimos esforços para alcança-lo.Criamos mundos fantásticos, encontramos equilíbrios perfeitos. </w:t>
            </w:r>
          </w:p>
          <w:p>
            <w:pPr>
              <w:pStyle w:val="Normal"/>
              <w:rPr/>
            </w:pPr>
            <w:r>
              <w:rPr/>
              <w:t>Mas quando nos fazemos indiferentes o que nos resta é uma realidade torpe, suja, esquecida, que na verdade poderia ser vivida com intensidade, até o encontro com a felicidade.</w:t>
            </w:r>
          </w:p>
          <w:p>
            <w:pPr>
              <w:pStyle w:val="Normal"/>
              <w:rPr/>
            </w:pPr>
            <w:r>
              <w:rPr/>
              <w:t>E para onde devemos seguir? Aos braços daqueles que nos acolhem, aos murros daqueles que nos desprezam?</w:t>
            </w:r>
          </w:p>
          <w:p>
            <w:pPr>
              <w:pStyle w:val="Normal"/>
              <w:rPr/>
            </w:pPr>
            <w:r>
              <w:rPr/>
              <w:t>Quando existira a consciência mutua?A certeza absoluta de que a vida depende do equilíbrio do ambiente natural entre todos os s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nheta de abertura do Programa </w:t>
            </w:r>
          </w:p>
          <w:p>
            <w:pPr>
              <w:pStyle w:val="Normal"/>
              <w:rPr/>
            </w:pPr>
            <w:r>
              <w:rPr/>
              <w:t>VET 24h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67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em da dona da cachorra susi sabendo da morte da cachorra + imagem da cachorra cober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m dente do coelho sendo cortado</w:t>
            </w:r>
          </w:p>
          <w:p>
            <w:pPr>
              <w:pStyle w:val="Normal"/>
              <w:rPr/>
            </w:pPr>
            <w:r>
              <w:rPr/>
              <w:t>Imagem dona af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ns dos cachorrinh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quele que se foi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Aqueles que serão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aos que a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os que cuidamo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Cambria"/>
                <w:i/>
                <w:i/>
              </w:rPr>
            </w:pPr>
            <w:r>
              <w:rPr>
                <w:rFonts w:cs="Cambria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ç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ER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 CACHORRINHOS ABANDONADOS FORAM ENCAMINHADOS PARA ADOÇAO ONG AMA TEL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chos de fa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chos de fa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chos de fa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o existira a consciência mutua?A certeza absoluta de que a vida depende do equilíbrio do ambiente natural entre todos os se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ET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67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REDITOS FIN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ering: nome da empresa prospectada e convidada a apoiar esta iniciativ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ao ser humano com os bich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7:00Z</dcterms:created>
  <dc:creator>Susane  Villano Almeida</dc:creator>
  <dc:description/>
  <cp:keywords/>
  <dc:language>en-US</dc:language>
  <cp:lastModifiedBy>Susane  Villano Almeida</cp:lastModifiedBy>
  <dcterms:modified xsi:type="dcterms:W3CDTF">2011-01-24T20:03:00Z</dcterms:modified>
  <cp:revision>12</cp:revision>
  <dc:subject/>
  <dc:title/>
</cp:coreProperties>
</file>