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Heading"/>
        <w:ind w:firstLine="3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ROTEIRO NYCOMED DAXAS</w:t>
      </w:r>
    </w:p>
    <w:p>
      <w:pPr>
        <w:pStyle w:val="Heading"/>
        <w:ind w:firstLine="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Tratamento: 04</w:t>
        <w:br/>
        <w:br/>
        <w:t>Duração: 4 minutos aproximadamente.</w:t>
        <w:br/>
        <w:br/>
        <w:t>Roteirista: Rodolfo Dantas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1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AG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UDIO</w:t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z w:val="32"/>
                <w:szCs w:val="32"/>
              </w:rPr>
              <w:t>SEQUÊNCIA 01 – SOFRIMENTO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sz w:val="24"/>
                <w:szCs w:val="32"/>
              </w:rPr>
            </w:pPr>
            <w:r>
              <w:rPr>
                <w:rFonts w:cs="Calibri"/>
                <w:b/>
                <w:color w:val="C00000"/>
                <w:sz w:val="24"/>
                <w:szCs w:val="3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ARTE: CÂMERA SUBJETIVA MOSTRA VISÃO DE MERGULHADOR QUE ESTÁ COM O ROSTO ACIMA DA SUPERFÍCIE DO MAR. A MESMA CÂMERA MOSTRA QUE O MERGULHADOR COLOCOU A CABEÇA DENTRO DA ÁGUA. NESTE MOMENTO SURGE O LETTERING ABAIXO: 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Lettering: Falta de ar.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>Insert vídeo Exacerbation - 0’00” – 0’10” Senhora passando mal no corredor do hospital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ARTE: CÂMERA SUBJETIVA MOSTRA VISÃO DE MERGULHADOR SAINDO RAPIDAMENTE DA ÁGUA E ALCANÇANDO A SUPERFÍCIE. A MESMA CÂMERA MOSTRA QUE O MERGULHADOR COLOCOU A CABEÇA NOVAMENTE DENTRO DA ÁGUA. NESTE MOMENTO SURGE O LETTERING ABAIXO: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cs="Calibri"/>
                <w:i/>
                <w:sz w:val="24"/>
              </w:rPr>
              <w:t>L</w:t>
            </w:r>
            <w:r>
              <w:rPr>
                <w:rFonts w:cs="Calibri"/>
                <w:i/>
                <w:color w:val="000000"/>
                <w:sz w:val="24"/>
              </w:rPr>
              <w:t>ettering: Angústia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cs="Calibri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 xml:space="preserve">Insert vídeo Exacerbation 0’13”- Familiar preocupado / 0’18”Médico conversa com paciente que passa mal.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ARTE: CÂMERA SUBJETIVA MOSTRA VISÃO DE MERGULHADOR SAINDO RAPIDAMENTE DA ÁGUA E ALCANÇANDO A SUPERFÍCIE. A MESMA CÂMERA MOSTRA QUE O MERGULHADOR COLOCOU A CABEÇA NOVAMENTE DENTRO DA ÁGUA. NESTE MOMENTO SURGE O LETTERING ABAIXO: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4"/>
              </w:rPr>
              <w:t>L</w:t>
            </w:r>
            <w:r>
              <w:rPr>
                <w:rFonts w:cs="Calibri"/>
                <w:i/>
                <w:color w:val="000000"/>
                <w:sz w:val="24"/>
              </w:rPr>
              <w:t xml:space="preserve">ettering: Piora da qualidade de vida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>Imagens de sofrimento Insert Vídeo Exacerbation 0’28”- 0’40” Sofrimento da pacient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ARTE: CÂMERA SUBJETIVA MOSTRA QUE O MERGULHADOR MANTEVE A CABAÇA DENTRO DA ÁGUA. NESTE MOMENTO SURGE O LETTERING ABAIXO: 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Lettering: A exacerbação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é o terror 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dos portadores 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de DPOC. 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u w:val="single"/>
              </w:rPr>
            </w:pPr>
            <w:r>
              <w:rPr>
                <w:rFonts w:cs="Calibri"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u w:val="single"/>
              </w:rPr>
              <w:t>DEPOIMENTOS DE PACIENTES : INSERTS DO DOCUMENTÁRIO “SAÚDE BRASIL”: (8’00” – FAZER AS COISAS QUE EU GOSTO... NÃO POSSO MAIS) / (5,41” – NINGUÉM SABE... NÃO ENTRA)</w:t>
            </w:r>
          </w:p>
          <w:p>
            <w:pPr>
              <w:pStyle w:val="Normal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u w:val="single"/>
              </w:rPr>
              <w:t>DEPOIMENTO DE MÉDICO DR.Eduardo DVD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u w:val="single"/>
              </w:rPr>
              <w:t xml:space="preserve">: INSERT ENCONTRO DE ESPECIALISTAS: (3’29” A DOENÇA... EXACERBAÇÕES). (6’04” – PACIENTE COM DPOC... SOFRE MUITO). - </w:t>
            </w:r>
          </w:p>
          <w:p>
            <w:pPr>
              <w:pStyle w:val="Normal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</w:r>
          </w:p>
          <w:p>
            <w:pPr>
              <w:pStyle w:val="Normal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DEPOIMENTO PACIENTE: INSERT DOCUMENTÁRIO SAÚDE BRASIL: (9’32”ISSO É MUITO PIOR DO QUE A DOR FÍSICA)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u w:val="single"/>
              </w:rPr>
              <w:t>Inserts documentário Saúde Brasil:  (9’05” – Doentes em sala de espera / 00’41” – Raio X / 00’51” – Tosse</w:t>
            </w:r>
            <w:r>
              <w:rPr>
                <w:rFonts w:cs="Calibri"/>
                <w:sz w:val="24"/>
                <w:u w:val="single"/>
              </w:rPr>
              <w:t xml:space="preserve"> ).</w:t>
            </w:r>
          </w:p>
          <w:p>
            <w:pPr>
              <w:pStyle w:val="Normal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</w:r>
          </w:p>
          <w:p>
            <w:pPr>
              <w:pStyle w:val="Normal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</w:r>
          </w:p>
          <w:p>
            <w:pPr>
              <w:pStyle w:val="Normal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 xml:space="preserve">DEPOIMENTOS MÉDICOS Dr. Jose Eduardo Rodrigues- DVD.: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INSERT ENCONTRO DE ESPECIALISTAS (14’54 EMBORA A DOENÇA SEJA... CONSEQUÊNCIAS DA INFLAMAÇÃO / 2’05” – ATÉ O MOMENTO... USO DE BRONCO DILATADORES) / 5’31” – AINDA HÁ UMA SÉRIE DE LACUNAS QUE AINDA ESTÃO PRA SER PREENCHIDAS/ 3’51” – NÓS TEMOS... PRA TER UMA MELHOR QUALIDADE DE VIDA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NTRA TRILHA SONORA ANGUSTIANTE (SUGESTÃO: MIXAR MÚSICA ATONAL INTERPRETADA POR VIOLINO COM EFEITO SONORO DE PESSOAS QUE NÃO CONSEGUEM RESPIRAR)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NTRAM EFEITOS SONOROS PARA DEMARCAÇÃO DOS AMBIENTES FORA E DENTRO DA ÁGUA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br/>
              <w:br/>
              <w:t xml:space="preserve">EFEITO SONORO RESPIRAÇÃO DIFÍCIL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NTRAM EFEITOS SONOROS PARA DEMARCAÇÃO DOS AMBIENTES FORA E DENTRO DA ÁGUA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FEITO SONORO DE RESPIRAÇÃO DIFÍCIL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br/>
              <w:t xml:space="preserve">ENTRAM EFEITOS SONOROS PARA DEMARCAÇÃO DOS AMBIENTES FORA E DENTRO DA ÁGUA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FEITO SONORO TOSSES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NTRAM EFEITOS SONOROS AMBIENTE DENTRO DA ÁGUA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OBE SOM DEPOIMENTOS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ÚSICA VAI A BG (MÚSICA DE FUNDO).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Locuç</w:t>
            </w:r>
            <w:r>
              <w:rPr>
                <w:rFonts w:cs="Calibri"/>
                <w:sz w:val="24"/>
                <w:lang w:val="en-US"/>
              </w:rPr>
              <w:t>ão</w:t>
            </w:r>
            <w:r>
              <w:rPr>
                <w:rFonts w:cs="Calibri"/>
                <w:sz w:val="24"/>
              </w:rPr>
              <w:t xml:space="preserve">: Encontrar uma solução satisfatória para previnir tanto sofrimento foi até hoje um desafio para a ciência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BE SOM DOS DEPOIMENTOS.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z w:val="32"/>
                <w:szCs w:val="32"/>
              </w:rPr>
              <w:t>SEQUÊNCIA 02 – A BUSCA PELA SOLUÇÃO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Mergulhadores em mergulho rápido e profundo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sz w:val="24"/>
                <w:lang w:val="pt-BR"/>
              </w:rPr>
            </w:pPr>
            <w:r>
              <w:rPr>
                <w:rFonts w:cs="Calibri"/>
                <w:b/>
                <w:sz w:val="24"/>
                <w:lang w:val="pt-BR"/>
              </w:rPr>
              <w:t>Pessoas trabalhando em laboratóri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Imagens de eventos científicos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Inserir imagens dos Reps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VD Dr.Eduardo no minuto 51” ou 1h05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DVD Dr. Jose Eduardo – Imagem com reps de costas.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Lettering:</w:t>
            </w:r>
            <w:r>
              <w:rPr>
                <w:rFonts w:cs="Calibri" w:ascii="Calibri" w:hAnsi="Calibri"/>
                <w:i/>
                <w:sz w:val="24"/>
              </w:rPr>
              <w:t xml:space="preserve"> N</w:t>
            </w:r>
            <w:r>
              <w:rPr>
                <w:rFonts w:cs="Calibri" w:ascii="Calibri" w:hAnsi="Calibri"/>
                <w:i/>
                <w:sz w:val="24"/>
                <w:szCs w:val="22"/>
              </w:rPr>
              <w:t>ós conseguimos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b/>
                <w:sz w:val="24"/>
                <w:lang w:val="pt-BR"/>
              </w:rPr>
              <w:t xml:space="preserve">Imagem de arquivo: câmera subjetiva mostra visão de mergulhador explorando as profundezas do mar / imagens de grupos de mergulhadores no fundo do mar. Sobre as imagens entram os letterings: 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sz w:val="24"/>
                <w:lang w:val="pt-BR"/>
              </w:rPr>
            </w:pPr>
            <w:r>
              <w:rPr>
                <w:rFonts w:cs="Calibri"/>
                <w:b/>
                <w:sz w:val="24"/>
                <w:lang w:val="pt-BR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  <w:t>Letterings: O primeiro de uma nova classe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4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  <w:t>Um modo inédito de ação anti-inflamatória.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br/>
            </w:r>
            <w:r>
              <w:rPr>
                <w:rFonts w:cs="Calibri" w:ascii="Calibri" w:hAnsi="Calibri"/>
                <w:i/>
                <w:sz w:val="24"/>
                <w:szCs w:val="22"/>
              </w:rPr>
              <w:t>Redução significativa da taxa de exacerbação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br/>
            </w:r>
            <w:r>
              <w:rPr>
                <w:rFonts w:cs="Calibri" w:ascii="Calibri" w:hAnsi="Calibri"/>
                <w:i/>
                <w:sz w:val="24"/>
                <w:szCs w:val="22"/>
              </w:rPr>
              <w:t>Melhora da função pulmonar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lanos fechados e abertos de Daxas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NTRA MÚSICA “SCORPIONS”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Locução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Para mudar a história de vida dos portadores de DPOC, a Nycomed mergulhou fundo no problema. 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OBE MÚSICA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Iniciamos uma longa jornada em busca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da solução definitiva. 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OBE MÚSICA.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a tarefa prodigiosa que exigiu muito esforço 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as tanta dedicação valeu a pena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BE MÚSICA SCORPIONS AOS 24”.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OBE TRECHO DA MÚSICA COM GUITARRAS E VAI A BG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z w:val="32"/>
                <w:szCs w:val="32"/>
              </w:rPr>
              <w:t>SEQUÊNCIA 03 – LANÇAMENTO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sz w:val="24"/>
                <w:szCs w:val="21"/>
                <w:lang w:val="pt-BR"/>
              </w:rPr>
            </w:pPr>
            <w:r>
              <w:rPr>
                <w:rFonts w:cs="Calibri"/>
                <w:b/>
                <w:sz w:val="24"/>
                <w:szCs w:val="21"/>
                <w:lang w:val="pt-BR"/>
              </w:rPr>
              <w:t>Imagens de produto sendo fabricado / Embalagens.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i/>
                <w:i/>
                <w:sz w:val="24"/>
                <w:szCs w:val="21"/>
                <w:lang w:val="pt-BR"/>
              </w:rPr>
            </w:pPr>
            <w:r>
              <w:rPr>
                <w:rFonts w:cs="Calibri"/>
                <w:b/>
                <w:i/>
                <w:sz w:val="24"/>
                <w:szCs w:val="21"/>
                <w:lang w:val="pt-BR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4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4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  <w:br/>
              <w:t>Lettering: Um medicamento inovador.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i/>
                <w:sz w:val="24"/>
                <w:lang w:val="pt-BR"/>
              </w:rPr>
              <w:t xml:space="preserve">Lettering:  Um notável reforço para o tratamento de DPOC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1"/>
              </w:rPr>
              <w:br/>
              <w:t>Imagens de pessoas felizes. Insert Exacerbation (1’01 – 1’25” Paciente sorri. Médico e paciente conversam com tom de esperança) Insert Documentário Saúde Brasil (13’06” – Paciente fazendo exame / 19’50” – Paciente / 22’45” - Close em paciente)</w:t>
            </w:r>
            <w:r>
              <w:rPr/>
              <w:t xml:space="preserve"> 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i/>
                <w:sz w:val="24"/>
                <w:lang w:val="pt-BR"/>
              </w:rPr>
              <w:br/>
              <w:t xml:space="preserve">Lettering: Você </w:t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4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  <w:t xml:space="preserve">vai fazer a diferença </w:t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4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  <w:t>na vida destas pessoas.</w:t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4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b/>
                <w:sz w:val="24"/>
                <w:szCs w:val="21"/>
                <w:lang w:val="pt-BR"/>
              </w:rPr>
              <w:t xml:space="preserve">Profissionais ao telefone e no computador. Imagens de negociação. 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b/>
                <w:sz w:val="24"/>
                <w:szCs w:val="21"/>
                <w:lang w:val="pt-BR"/>
              </w:rPr>
              <w:br/>
              <w:t>Imagens de representantes fazendo a propaganda. NO CD PROPAGANDA DE LANÇAMENTO.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b/>
                <w:sz w:val="24"/>
                <w:szCs w:val="21"/>
                <w:lang w:val="pt-BR"/>
              </w:rPr>
              <w:br/>
              <w:t xml:space="preserve">Médico conversando com paciente. 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br/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Lettering: Cabe a nós fazer a diferença. 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i/>
                <w:i/>
                <w:sz w:val="24"/>
                <w:szCs w:val="21"/>
                <w:lang w:val="pt-BR"/>
              </w:rPr>
            </w:pPr>
            <w:r>
              <w:rPr>
                <w:rFonts w:cs="Calibri"/>
                <w:b/>
                <w:i/>
                <w:sz w:val="24"/>
                <w:szCs w:val="21"/>
                <w:lang w:val="pt-BR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sz w:val="24"/>
                <w:szCs w:val="21"/>
                <w:lang w:val="pt-BR"/>
              </w:rPr>
            </w:pPr>
            <w:r>
              <w:rPr>
                <w:rFonts w:cs="Calibri"/>
                <w:b/>
                <w:sz w:val="24"/>
                <w:szCs w:val="21"/>
                <w:lang w:val="pt-BR"/>
              </w:rPr>
              <w:t xml:space="preserve">Imagens de plano detalhe do Daxas. 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sz w:val="24"/>
                <w:szCs w:val="21"/>
                <w:lang w:val="pt-BR"/>
              </w:rPr>
            </w:pPr>
            <w:r>
              <w:rPr>
                <w:rFonts w:cs="Calibri"/>
                <w:b/>
                <w:sz w:val="24"/>
                <w:szCs w:val="21"/>
                <w:lang w:val="pt-BR"/>
              </w:rPr>
              <w:t xml:space="preserve">Imagens rápidas de mergulho da superfície até o fundo do mar. 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i/>
                <w:sz w:val="24"/>
                <w:lang w:val="pt-BR"/>
              </w:rPr>
              <w:t xml:space="preserve">Lettering: Mergulhe fundo neste desafio. </w:t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4"/>
                <w:lang w:val="pt-BR"/>
              </w:rPr>
            </w:pPr>
            <w:r>
              <w:rPr>
                <w:rFonts w:cs="Calibri"/>
                <w:i/>
                <w:sz w:val="24"/>
                <w:lang w:val="pt-BR"/>
              </w:rPr>
              <w:t>Lettering: E supere seus limites!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b/>
                <w:lang w:val="pt-BR"/>
              </w:rPr>
              <w:br/>
            </w:r>
            <w:r>
              <w:rPr>
                <w:rFonts w:cs="Calibri"/>
                <w:b/>
                <w:color w:val="000000"/>
                <w:sz w:val="24"/>
                <w:szCs w:val="21"/>
                <w:lang w:val="pt-BR"/>
              </w:rPr>
              <w:t>ARTE: COMPOSIÇÃO DO LOGO DAXAS. MÃO SEGURANDO O COMPRIMIDO COLOCA O SÍMBOLO NO LOGOTIPO.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color w:val="000000"/>
                <w:sz w:val="24"/>
                <w:szCs w:val="21"/>
                <w:lang w:val="pt-BR"/>
              </w:rPr>
            </w:pPr>
            <w:r>
              <w:rPr>
                <w:rFonts w:cs="Calibri"/>
                <w:b/>
                <w:color w:val="000000"/>
                <w:sz w:val="24"/>
                <w:szCs w:val="21"/>
                <w:lang w:val="pt-BR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1"/>
                <w:lang w:val="pt-BR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1"/>
                <w:lang w:val="pt-BR"/>
              </w:rPr>
              <w:t>LOGO RESPIRATÓRIA, LOGO NYCOMED.</w:t>
            </w:r>
            <w:r>
              <w:rPr>
                <w:rFonts w:cs="Calibri"/>
                <w:b/>
                <w:lang w:val="pt-BR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br/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br/>
              <w:t>Locução:</w:t>
            </w:r>
            <w:r>
              <w:rPr>
                <w:rFonts w:cs="Calibri" w:ascii="Calibri" w:hAnsi="Calibri"/>
                <w:sz w:val="24"/>
              </w:rPr>
              <w:t xml:space="preserve"> Em poucos dias, m</w:t>
            </w:r>
            <w:r>
              <w:rPr>
                <w:rFonts w:cs="Calibri" w:ascii="Calibri" w:hAnsi="Calibri"/>
                <w:sz w:val="24"/>
                <w:szCs w:val="22"/>
              </w:rPr>
              <w:t>édicos e pacientes vão conhecer o Daxas.O primeiro de uma nova classe.</w:t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sz w:val="24"/>
                <w:lang w:val="pt-BR"/>
              </w:rPr>
              <w:t xml:space="preserve">Fazer deste produto exclusivo um sucesso de vendas é a sua próxima missão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BE MÚSICA.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ÚSICA VAI A BG.</w:t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sz w:val="24"/>
                <w:lang w:val="pt-BR"/>
              </w:rPr>
            </w:pPr>
            <w:r>
              <w:rPr>
                <w:rFonts w:cs="Calibri"/>
                <w:sz w:val="24"/>
                <w:lang w:val="pt-BR"/>
              </w:rPr>
              <w:t xml:space="preserve">Coloque em prática suas melhores estratégias. </w:t>
            </w:r>
          </w:p>
          <w:p>
            <w:pPr>
              <w:pStyle w:val="ColorfulListAccent1"/>
              <w:ind w:left="0" w:hanging="0"/>
              <w:rPr>
                <w:rFonts w:cs="Calibri"/>
                <w:sz w:val="24"/>
                <w:lang w:val="pt-BR"/>
              </w:rPr>
            </w:pPr>
            <w:r>
              <w:rPr>
                <w:rFonts w:cs="Calibri"/>
                <w:sz w:val="24"/>
                <w:lang w:val="pt-BR"/>
              </w:rPr>
              <w:t>Abuse do seu talento.</w:t>
            </w:r>
          </w:p>
          <w:p>
            <w:pPr>
              <w:pStyle w:val="ColorfulListAccent1"/>
              <w:ind w:lef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lang w:val="pt-BR"/>
              </w:rPr>
              <w:t>Com a sua habilidade, Daxas vai se tornar...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sz w:val="24"/>
                <w:lang w:val="pt-BR"/>
              </w:rPr>
            </w:pPr>
            <w:r>
              <w:rPr>
                <w:rFonts w:cs="Calibri"/>
                <w:sz w:val="24"/>
                <w:lang w:val="pt-BR"/>
              </w:rPr>
              <w:t xml:space="preserve">...um marco no tratamento das doenças  respiratórias.  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 paciente precisa.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s médicos anseiam.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A Nycomed tem Daxas. 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br/>
              <w:t xml:space="preserve">SOBE MÚSICA 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br/>
              <w:t xml:space="preserve">MÚSICA VAI A FADE OU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54:00Z</dcterms:created>
  <dc:creator>Atelië de Letras</dc:creator>
  <dc:description/>
  <cp:keywords/>
  <dc:language>en-US</dc:language>
  <cp:lastModifiedBy>Susane  Villano Almeida</cp:lastModifiedBy>
  <cp:lastPrinted>2011-05-17T15:10:00Z</cp:lastPrinted>
  <dcterms:modified xsi:type="dcterms:W3CDTF">2011-05-18T18:03:00Z</dcterms:modified>
  <cp:revision>19</cp:revision>
  <dc:subject/>
  <dc:title/>
</cp:coreProperties>
</file>