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</w:p>
    <w:p>
      <w:pPr>
        <w:pStyle w:val="Heading"/>
        <w:ind w:firstLine="3"/>
        <w:rPr>
          <w:sz w:val="44"/>
          <w:szCs w:val="44"/>
        </w:rPr>
      </w:pPr>
      <w:r>
        <w:rPr>
          <w:sz w:val="44"/>
          <w:szCs w:val="44"/>
        </w:rPr>
        <w:t>ROTEIRO MAKING OFF CAST</w:t>
      </w:r>
    </w:p>
    <w:p>
      <w:pPr>
        <w:pStyle w:val="Heading"/>
        <w:ind w:firstLine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uração: 4 minutos aproximadamente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658"/>
      </w:tblGrid>
      <w:tr>
        <w:trPr>
          <w:trHeight w:val="17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G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UDIO</w:t>
            </w:r>
          </w:p>
        </w:tc>
      </w:tr>
      <w:tr>
        <w:trPr>
          <w:trHeight w:val="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C00000"/>
                <w:highlight w:val="yellow"/>
                <w:u w:val="single"/>
              </w:rPr>
              <w:t>CENA 01 – ARTE JÁ UTILIZADA NO VÍDEO OFICIAL COM BOOMERANG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 + </w:t>
            </w:r>
            <w:r>
              <w:rPr>
                <w:rFonts w:cs="Arial" w:ascii="Arial" w:hAnsi="Arial"/>
                <w:b/>
                <w:color w:val="C00000"/>
                <w:highlight w:val="yellow"/>
                <w:u w:val="single"/>
              </w:rPr>
              <w:t>TÍTULO GERAL: MAKING OFF DA CAST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sugestão de mudar o início/abertur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Lettering: São Paulo</w:t>
            </w:r>
          </w:p>
          <w:p>
            <w:pPr>
              <w:pStyle w:val="Normal"/>
              <w:rPr/>
            </w:pPr>
            <w:r>
              <w:rPr/>
              <w:t>DIMINUIR ABERTURA SP.</w:t>
            </w:r>
          </w:p>
          <w:p>
            <w:pPr>
              <w:pStyle w:val="Normal"/>
              <w:rPr/>
            </w:pPr>
            <w:r>
              <w:rPr/>
              <w:t>EQUILIBRIO DE TEMPOS DO MAKING 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CENA 02 - IMAGENS DE SÃO PAULO COM DESTAQUE PARA FUNCIONÁRIO BOCEJANDO NO 4º ANDAR, IMAGENS DO 11º AND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</w:rPr>
              <w:t>Plano geral interno dos dois andares de SP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ÚSICA ESTILO DA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 FA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ÇÃO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rebuchet MS"/>
                <w:szCs w:val="24"/>
                <w:lang w:eastAsia="en-US"/>
              </w:rPr>
            </w:pPr>
            <w:r>
              <w:rPr>
                <w:rFonts w:eastAsia="Times New Roman" w:cs="Trebuchet MS" w:ascii="Arial" w:hAnsi="Arial"/>
                <w:szCs w:val="24"/>
                <w:lang w:eastAsia="en-US"/>
              </w:rPr>
              <w:t>Bom, vamos lá!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rebuchet MS"/>
                <w:szCs w:val="24"/>
                <w:lang w:eastAsia="en-US"/>
              </w:rPr>
            </w:pPr>
            <w:r>
              <w:rPr>
                <w:rFonts w:eastAsia="Times New Roman" w:cs="Trebuchet MS" w:ascii="Arial" w:hAnsi="Arial"/>
                <w:szCs w:val="24"/>
                <w:lang w:eastAsia="en-US"/>
              </w:rPr>
              <w:t>Estamos gravando, todo mundo trabalhando, com satisfação, ninguém vai bocejar, nada não pode bocejar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rebuchet MS"/>
                <w:szCs w:val="24"/>
                <w:lang w:eastAsia="en-US"/>
              </w:rPr>
            </w:pPr>
            <w:r>
              <w:rPr>
                <w:rFonts w:eastAsia="Times New Roman" w:cs="Trebuchet MS" w:ascii="Arial" w:hAnsi="Arial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QUE FAVORECE ALINHAMENTO COM AS IMAGENS EM EDIÇÃO RÁPID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CENA 03: INTERNA / ERROS DO SR. CALAZA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Lettering: XX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Balões animados: XXX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sugestão de fazer mais animação, com breves explicações. É possível?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u w:val="single"/>
              </w:rPr>
            </w:pPr>
            <w:r>
              <w:rPr>
                <w:rFonts w:cs="Arial" w:ascii="Arial" w:hAnsi="Arial"/>
                <w:i/>
                <w:color w:val="0070C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CENA 04: INTERNA / SÃO PAULO / SALAS DE REUNI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chefe e colaborador. Leveza no trabalho. Simpat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CENA 05: MOVIMENTO DE CARRO/VIAGEM, CENAS COM A EQUIPE DA PRODUTORA, IMAGENS DE BRASÍLIA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Lettering: Brasí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Balões animados: XXX</w:t>
            </w:r>
            <w:r>
              <w:rPr>
                <w:rFonts w:cs="Arial" w:ascii="Arial" w:hAnsi="Arial"/>
                <w:i/>
                <w:u w:val="single"/>
              </w:rPr>
              <w:t xml:space="preserve"> explicando sobre as pessoas que trabalharam nos basti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CENA 06: INTERNA / BRASÍLIA /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no geral interno dos locais de trabalho de BS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ão chefe e colaborador. Leveza no trabalho. Simpat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Balões animados: 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br/>
              <w:t>CENA 07: EQUIPE NO AEROPORTO/EXTERNA/ ESPERA DO VOO RJ/LANCH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Lettering: Aeroporto X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Balões animados: XXX</w:t>
            </w:r>
            <w:r>
              <w:rPr>
                <w:rFonts w:cs="Arial" w:ascii="Arial" w:hAnsi="Arial"/>
                <w:i/>
                <w:u w:val="single"/>
              </w:rPr>
              <w:t xml:space="preserve"> explicando sobre o corre corre das gravações, tempo de resolver assuntos pessoais, momento de fazer um rápido lanche em meio a espera de um outro vôo, mostrar o trabalho dos bastidores</w:t>
            </w:r>
          </w:p>
          <w:p>
            <w:pPr>
              <w:pStyle w:val="Normal"/>
              <w:jc w:val="both"/>
              <w:rPr/>
            </w:pPr>
            <w:ins w:id="0" w:author="Atelië de Letras" w:date="2011-08-29T11:37:00Z">
              <w:r>
                <w:rPr>
                  <w:rFonts w:cs="Arial" w:ascii="Arial" w:hAnsi="Arial"/>
                  <w:b/>
                </w:rPr>
                <w:br/>
                <w:br/>
              </w:r>
            </w:ins>
            <w:r>
              <w:rPr>
                <w:rFonts w:cs="Arial" w:ascii="Arial" w:hAnsi="Arial"/>
                <w:b/>
                <w:color w:val="C00000"/>
                <w:u w:val="single"/>
              </w:rPr>
              <w:t>CENA 08: ARTE IMITANDO CEU COM ESTRELAS/UNIVER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Lettering: Equipe rumo ao...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nho a sensação de que este texto ficou perdido. Talvez podemos colocar uma explicação na abertura de que as gravações foram feitas em cada cidade. Que a equipe de produção viajou, foram tantas horas, tantas cidades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CENA 09: INTERNA/RIO DE JANEIRO/BAI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Lettering:Rio de Janei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Geral escritório, detalhes e closes  –  Rio de Janei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 xml:space="preserve">Verificar se há outras imagens de funcionários no RJ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Tentar inserir legendas e balõ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Balões com explicações de que o funcionário estava com vergonha e falou o texto muito baixo, por exemplo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CENA 10 : EXTERNA / ARARAQUA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Geral do prédio de Araraqua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Lettering: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CENA 11: INTERNA / ARARAQUA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ns repetidas e rápidas do instrutor na sala de treinam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s das baias com o coorden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Verificar se há mais cenas de Araraqu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CENA 12: MISTURA DE IMAGENS  DE DIVERSAS FILI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s fechados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quência de pessoas sorridentes, interagindo umas com as outra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Algumas imagens estão repetidas, cena da Viviane, por exemp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highlight w:val="yellow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CENA 13: FECH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Lettering: </w:t>
            </w:r>
            <w:r>
              <w:rPr>
                <w:rFonts w:cs="Arial" w:ascii="Arial" w:hAnsi="Arial"/>
                <w:i/>
                <w:highlight w:val="yellow"/>
                <w:u w:val="single"/>
              </w:rPr>
              <w:t>A Cast agradece a todos que participaram das gravações do vídeo i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 xml:space="preserve">CENA 14: CRÉDITOS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coordenação, produção ao redor da árvore que foi poupada no centro de desenvolvimento de Araraquara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 xml:space="preserve">Lettering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Coordenação Gera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Carolina Placon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iemy Mo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Dire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Susane Villa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Direção de Fotograf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épe Chev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ssistente de Câme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Eder Yuk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Edição de Fil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  <w:t>Pépe Chev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  <w:lang w:val="en-US"/>
              </w:rPr>
              <w:t>Edição de Making of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  <w:t>Jimmy Mclov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  <w:t>Motion Graphic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  <w:t>Ivan Júni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u w:val="single"/>
                <w:lang w:val="en-US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rgumento Comuni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Fotógraf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Nilton Santo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CENA 15: AMPLIA IMAGEM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ar-SA"/>
              </w:rPr>
              <w:t>LETTERING: FI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 MÚSICA ESTILO DESENHO ANIM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entativas de falas do presid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correções da diretora de arte, sugestões e dic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 MÚ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equipe conversa e faz piadas, risos, há orientações da diretora de arte com funcionários e presidente, recepcionistas, grupo de coadjuv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MPO DE DURAÇÃO DAS CENAS DE SÃO PAULO: 1H32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diluir tempo de SP com o do RJ ou ampliar o do RJ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 MÚSICA ESTILO DA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 MÚSICA AOS POUCOS PARA ENTRAR A FALA, MANTÉM MÚSICA EM VOLUME BAIXO NAS FALAS DA EQUI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ativas de falas da diretora de arte, risos, pedido de agir naturalmente por parte do cinegrafista, correções da diretora de arte, sugestões e dicas aos funcionári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MPO DE DURAÇÃO DAS CENAS DE BRASÍLIA: 47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bom tempo, tentar equilibrar com de SP e RJ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 ESTILO DE MÚ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ESTILO DESENHO ANIM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 FA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alas da produtora brincando com a equi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 SOM DESENHO ANIM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 MÚSICA DA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 MÚSICA AOS POUCOS PARA ENTRAR ALGUMAS FALAS QUE ESTÃO BAIXAS, RI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ÉM MÚSICA EM VOLUME BAIXO NAS FALAS DA EQUI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MPO DE DURAÇÃO DAS CENAS DE RIO DE JANEIRO: 16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muito pouco, tentar equilibrar com os demais que tem em tornode 1 minut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 MÚSICA DA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 MÚSICA AOS POUCOS PARA ENTRAR ALGUMAS FAL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s do instrutor, risos, orientações da produt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 do coordenador, ri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s de sorrisos, mais sorriso, mais sorrisos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SOBE MÚS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EMPO DE DURAÇÃO DAS CENAS DE ARARAQUARA: 46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pouc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M MUSICA BAIX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las com pedido de sorrisos, pedido de mais e mais sorrisos, sorrisos e sorri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liga para eles não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s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í, valeu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SOBE MÚ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 MÚ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C00000"/>
          <w:kern w:val="2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C00000"/>
          <w:kern w:val="2"/>
          <w:sz w:val="44"/>
          <w:szCs w:val="44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C00000"/>
          <w:kern w:val="2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C00000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BalloonTextChar">
    <w:name w:val="Balloon Text Char"/>
    <w:qFormat/>
    <w:rPr>
      <w:rFonts w:ascii="Lucida Grande" w:hAnsi="Lucida Grande" w:eastAsia="Calibri" w:cs="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MediumGrid1Accent2">
    <w:name w:val="Medium Grid 1 - Accent 2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2:00Z</dcterms:created>
  <dc:creator>Atelië de Letras</dc:creator>
  <dc:description/>
  <cp:keywords/>
  <dc:language>en-US</dc:language>
  <cp:lastModifiedBy>Susane  Villano Almeida</cp:lastModifiedBy>
  <cp:lastPrinted>2011-08-17T00:20:00Z</cp:lastPrinted>
  <dcterms:modified xsi:type="dcterms:W3CDTF">2012-06-26T13:22:00Z</dcterms:modified>
  <cp:revision>36</cp:revision>
  <dc:subject/>
  <dc:title/>
</cp:coreProperties>
</file>