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right="-1" w:hanging="0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14630</wp:posOffset>
            </wp:positionV>
            <wp:extent cx="1049020" cy="203644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ROTEIRO VÍDEO STERICYCLE</w:t>
      </w:r>
    </w:p>
    <w:p>
      <w:pPr>
        <w:pStyle w:val="Heading"/>
        <w:jc w:val="right"/>
        <w:rPr>
          <w:sz w:val="44"/>
          <w:szCs w:val="44"/>
        </w:rPr>
      </w:pPr>
      <w:r>
        <w:rPr>
          <w:sz w:val="44"/>
          <w:szCs w:val="44"/>
        </w:rPr>
        <w:t>INSTITUCIONAL</w:t>
      </w:r>
    </w:p>
    <w:p>
      <w:pPr>
        <w:pStyle w:val="Heading"/>
        <w:jc w:val="right"/>
        <w:rPr/>
      </w:pPr>
      <w:r>
        <w:rPr/>
        <w:br/>
        <w:t>Tratamento: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Duração: 3 minut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05"/>
      </w:tblGrid>
      <w:tr>
        <w:trPr>
          <w:trHeight w:val="17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UDIO</w:t>
            </w:r>
          </w:p>
        </w:tc>
      </w:tr>
      <w:tr>
        <w:trPr>
          <w:trHeight w:val="8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QUÊNCIA 01: STERYCICLE NO MUNDO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ARTE 01: MAPA MINDI. ESTADOS UNIDOS. DESTACAR 164 PONTOS NO MAPA DOS EUA. CÂMERA ABRE MOSTRA NOVENTA E QUATRO UNIDADES EM OUTROS PAÍSES. FAZER COMPOSIÇÃO DESTA ARTE COM OS LETTERINGS A SEGUIR: </w:t>
            </w:r>
            <w:r>
              <w:rPr>
                <w:i/>
                <w:color w:val="000000"/>
              </w:rPr>
              <w:br/>
              <w:t>Letterings: Estados Unidos, Argentina, Brasil, Canada, Chile, Irlanda, Japão, Portugal, Romenia, Espanha, Reino Unido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etterings: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22 mil clientes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mil colaboradores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turamento Líquido Global: U$ 1.700.000.000,00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01- EXERCITO DE FUNCIONARIOS/EXTERNA /FRENTE GALPAO BRASILIA E HORTOLANDIA/ 5 COLABORADORES UNIFORMIZADOS ANDAM PARA FRENTE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02- INTERNA/GESTAO/ESCRITORIO CLIENTE /CLIENTE DISCA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03- INTERNA/GESTAO/ESCRITORIO STERICYCLE /ATENDE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04- EXTERNA / FUNCIONARIO COLOCA UNIFORME, LUVAS, MASCARAS,BOTA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05 – EXTERNA/FUNCIONARIO FECHA GALÕES. CLOSE EM ETIQUETA : PERIGO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06 – EXTERNA / GERAL DE VARIOS GALOES DENTRO DO CAMINHAO. FUNCIONARIO FECHA A PORTA DO CAMINHÃO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20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ENTRA MÚSICA DINÂMICA E VAI A BG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>LOCUTOR: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color w:val="000000"/>
              </w:rPr>
              <w:t xml:space="preserve">Em menos de uma década, a Stericycle fez a aquisição de aproximadamente cento e sessenta empresas apenas nos  Estados Unidos. E de outras noventa , em mais onze paíse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 o investimento de bilhões de dólares tornou-se o maior negócio global no  segmento de serviços de saúde e gerenciamento de resíduos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mos responsáveis por revolucionar os processos de gestão, coleta e tratamento de resíduos regulamentado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>Por introduzir soluções únicas e completas,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que diminuem os impactos ambientais , auxiliamos nossos clientes   a se manterem em plena conformidade com as leis e regulamentações locais.  </w:t>
            </w:r>
          </w:p>
        </w:tc>
      </w:tr>
      <w:tr>
        <w:trPr>
          <w:trHeight w:val="17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b/>
                <w:color w:val="C00000"/>
              </w:rPr>
              <w:br/>
              <w:t>SEQUÊNCIA 02: STERiCYCLE NO BRASIL /LOGISTICA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07 –– CONSULTÓRIO DE DENTISTA / DENTISTA DESCARTA LIXO /INTERNA /SP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08 - EXTERNA/CENARIO RIO DE JANEIRO / CAMINHAO STERICYCLE ANDANDO NO CENARIO DO RIO DE JANEIRO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09 – ESTÚDIO DE TATUADOR 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0 – EXTERNA/SUL DO PAIS  / CAMINHAO STERICYCLE ANDANDO NO CENARIO PAMPAS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1 – INTERNA / INTERIOR GRANDE HOSPITAL EM SP/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2 –EXTERNA/CENARIO NORDESTE /FERNANDO DE NORONHA /BARCO DE TRANSPORTE DE RESIDUOS PERIGOSOS DEIXA PORTO FERNANDO DE NORONHA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Letterings: XXX clientes no Brasil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3 – EXTERNA/CENARIO CIDADEZINHA AMAZONAS- CAMINHAO STERICYCLE ANDANDO EM ESTRADA DE TERRA E MATA – CRIANÇAS CORREM ATRAS DO CAMINHAO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Brasil também conta com eficiência e a qualidade superior da Stericycle e de seus serviço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Com uma infra</w:t>
            </w:r>
            <w:r>
              <w:rPr>
                <w:color w:val="000000"/>
              </w:rPr>
              <w:t xml:space="preserve">estrutura inédita no país e um novo conceito de logística, operamos em todo o território nacional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>Levamos praticidade, economia e segurança a hospitais e empresas de todos os portes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 em torno de cada uma delas, uma multidão de brasileiros vive cada vez mais protegida dos perigos inerentes aos resíduos regulamentado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SEQUÊNCIA 03: STERiCYCLE NO BRASIL / INFRAESTRUTURA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4– EXTERNA/BRASILIA e HORTOLANDIA / FACHADAS / INTERIOR E OS PROCESSOS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magens de tecnologias de processamento de resíduo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Faturamento Líquido Nacional: R$ 100.000.000,00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leta e tratamento de resíduos perigosos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>
                <w:i/>
                <w:color w:val="000000"/>
              </w:rPr>
              <w:t>Manutenção preventiva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equação às normas de vigilância sanitária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X unidades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colaboradores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15 – ROSTOS FELIZES DE COLABORADORES STERICYCLE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</w:rPr>
            </w:pPr>
            <w:r>
              <w:rPr>
                <w:i/>
              </w:rPr>
              <w:t>Proteja o seu negócio com esta inovação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RTE: COMPOSIÇÃO DO LOGO DA STERICYCLE, A PARTIR DE ESFERAS EM 2D QUE SURGEM NA TELA ALEATORIAMENTE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etterings: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before="0" w:after="200"/>
              <w:rPr>
                <w:b/>
                <w:b/>
                <w:color w:val="C00000"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tericycle.com.br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Mas o sucesso da Stericycle no Brasil está apenas no começo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Para ampliarmos nossa presença no mercado nacional, estamos investindo em novas unidades regionais e na criação de novos pacotes de soluções, ainda mais abrangentes.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Assim, vamos multiplicar o número de pessoas e empresas brasileiras beneficiadas pelo nosso trabalho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Gerando mais empregos e contribuindo para o desenvolvimento sustentável do país.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Proteja o seu negócio com esta inov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ricycle. </w:t>
            </w:r>
            <w:r>
              <w:rPr>
                <w:color w:val="000000"/>
              </w:rPr>
              <w:t xml:space="preserve">Stericycle. Protegendo pessoas. Reduzindo riscos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276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Estilodepargrafo1">
    <w:name w:val="Estilo de parágrafo 1"/>
    <w:basedOn w:val="Normal"/>
    <w:qFormat/>
    <w:pPr>
      <w:autoSpaceDE w:val="false"/>
      <w:spacing w:lineRule="auto" w:line="288" w:before="0" w:after="17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ricycle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9:00Z</dcterms:created>
  <dc:creator>Atelië de Letras</dc:creator>
  <dc:description/>
  <cp:keywords/>
  <dc:language>en-US</dc:language>
  <cp:lastModifiedBy>Susane  Villano Almeida</cp:lastModifiedBy>
  <cp:lastPrinted>2010-06-16T09:05:00Z</cp:lastPrinted>
  <dcterms:modified xsi:type="dcterms:W3CDTF">2012-04-10T19:55:00Z</dcterms:modified>
  <cp:revision>7</cp:revision>
  <dc:subject/>
  <dc:title/>
</cp:coreProperties>
</file>