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"/>
        <w:rPr/>
      </w:pPr>
      <w:r>
        <w:rPr>
          <w:rFonts w:cs="Calibri"/>
          <w:sz w:val="44"/>
          <w:szCs w:val="44"/>
        </w:rPr>
        <w:t>ROTEIRO VIGOR FOOD SERVICE</w:t>
      </w:r>
    </w:p>
    <w:p>
      <w:pPr>
        <w:pStyle w:val="Heading"/>
        <w:ind w:firstLine="3"/>
        <w:rPr>
          <w:rFonts w:cs="Calibri"/>
          <w:sz w:val="44"/>
          <w:szCs w:val="44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Tratamento: 04</w:t>
        <w:br/>
        <w:t>Duração: 6 minutos aproximadamente</w:t>
      </w:r>
    </w:p>
    <w:p>
      <w:pPr>
        <w:pStyle w:val="Heading"/>
        <w:ind w:firstLine="3"/>
        <w:rPr>
          <w:rFonts w:cs="Calibri"/>
          <w:color w:val="4F6228"/>
        </w:rPr>
      </w:pPr>
      <w:r>
        <w:rPr>
          <w:rFonts w:cs="Calibri" w:ascii="Calibri" w:hAnsi="Calibri"/>
          <w:b w:val="false"/>
          <w:color w:val="4F6228"/>
          <w:sz w:val="22"/>
          <w:szCs w:val="22"/>
        </w:rPr>
        <w:t>Roteirista: Rodolfo Dantas</w:t>
      </w:r>
      <w:r>
        <w:rPr>
          <w:rFonts w:cs="Calibri" w:ascii="Calibri" w:hAnsi="Calibri"/>
          <w:color w:val="4F6228"/>
          <w:sz w:val="22"/>
          <w:szCs w:val="22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528"/>
      </w:tblGrid>
      <w:tr>
        <w:trPr>
          <w:trHeight w:val="172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AGE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ÁUDIO</w:t>
            </w:r>
          </w:p>
        </w:tc>
      </w:tr>
      <w:tr>
        <w:trPr>
          <w:trHeight w:val="5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>SEQUÊNCIA 01: MERCADO FOOD SERVICE</w:t>
              <w:br/>
            </w:r>
            <w:r>
              <w:rPr>
                <w:rFonts w:cs="Calibri"/>
                <w:b/>
              </w:rPr>
              <w:br/>
              <w:t>CENA01 –ARTE 1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equencia de imagens de Restaurantes, Bares, Cafeterias, Confeitarias, Rotisserias.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br/>
              <w:t xml:space="preserve">Letterings: Food Service no Brasil 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resce duas vezes mais que o varejo.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e três vezes mais que o PIB. 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U$110 bilhões</w:t>
              <w:br/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02- ARTE 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m chef de cozinha que não seja o Marco.Imagens de embalagens produtos da Vigor no balcão.Enfileirar alguns produtos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magens  de preparação de um bolo. Bolo sai do forno.Detalhe da decoração de um bolo.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</w:rPr>
              <w:t xml:space="preserve">Lettering: Food Service =aproximadamente 20% do faturamento da Vigor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br/>
              <w:t>ARTE 3 FLYING LOGO: LOGO VIGOR FOOD SERVICE – COM MUITO ATRAÇÃO  VISUAL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03 – ARTE 4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Imagens de operador Thiago no centro técnico fazendo um strogonoff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Começar com plano detalhe 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Câmera abre e mostra operador acompanhando o trabalho do cozinheiro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Corta para operador acompanhando cozimento do strogonoff no fogao ao lado de outro cozinheiro.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Corta para operador ajudando chefe a montar prato .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Letterings: 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adarias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Restaurantes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Bares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afeterias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onfeitarias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Rotisserias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ercado informal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C00000"/>
                <w:lang w:val="en-US"/>
              </w:rPr>
            </w:pPr>
            <w:r>
              <w:rPr>
                <w:rFonts w:cs="Calibri"/>
                <w:i/>
              </w:rPr>
              <w:t xml:space="preserve">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RA MÚSICA DINÂMICA E VAI A BG. 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UTOR: A indústria alimentícia dos Estados Unidos 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pa presenciou o crescimen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ertiginoso do segmento de Food Service. 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Brasil, já estamos vivenciando este fenômeno. Aqui, este mercado cresce du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ezes mais que o varejo e três vezes mais que o Produto Interno Bruto. 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ó em 2010, movimentou mais de 110 bilhões de dólares e elevou nosso país ao segundo lugar do ranking das Américas.  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 todo este potencial, o mercado de Food Service ainda é pouco explorado em nosso território. 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ós, da Vigor, reconhecemos a sua força. Hoje, a linha de food service corresponde a aproximadamente 20% do nosso faturamento. 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Mas a verdade é que queremos muito mais.  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ai recomeçar uma das maiores empreitadas da história da nossa empresa. 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or Food Service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 canal específico para a venda de produtos dirigidos ao mercado gastronômico.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estrutura ideal para atendermo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s necessidades de operadores de todos os portes. 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s grandes redes ao mercado informal. 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04 – ARTE 05</w:t>
            </w:r>
            <w:r>
              <w:rPr>
                <w:rFonts w:cs="Calibri"/>
              </w:rPr>
              <w:br/>
              <w:t>Depoimento Marc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Lettering de identificação:Marcos Eitutis – chef e professor de gastronomi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POIMENTO OPERADOR MARCOS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Questão para captação da resposta: Qual é a importância da Vigor Food Service para o seu negócio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xto guia para a respost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Vigor Food Service vai preencher uma lacuna importante para negócios como o meu. Nós precisamos de algo que vá além do fornecimento de produtos e ingredientes. Que estabeleça conosco uma relação de suporte, de parceria. 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libri"/>
                <w:b/>
                <w:color w:val="C00000"/>
              </w:rPr>
              <w:br/>
            </w:r>
            <w:r>
              <w:rPr>
                <w:rFonts w:cs="Calibri"/>
                <w:b/>
                <w:color w:val="C00000"/>
                <w:sz w:val="32"/>
                <w:szCs w:val="32"/>
              </w:rPr>
              <w:t>SEQUÊNCIA 02: ESTRATÉGIAS VIGOR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NA 05 – ARTE 6 - bem atrativo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ettering:O mais completo portfólio de produtos para Food Service do Brasi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cs="Calibri"/>
                <w:b/>
                <w:i/>
                <w:color w:val="C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Sequência de imagens de embalagem produtos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0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magens de escritório. Profissional ao telefone. Mão digitando o teclado do computador. Imagens de profissionais trabalhando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br/>
            </w:r>
            <w:r>
              <w:rPr>
                <w:rFonts w:cs="Calibri"/>
                <w:b/>
              </w:rPr>
              <w:t>CENA 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Reunião de Renata com consultores.  </w:t>
              <w:br/>
            </w:r>
            <w:r>
              <w:rPr>
                <w:rFonts w:cs="Calibri"/>
                <w:i/>
              </w:rPr>
              <w:b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CUTOR: Hoje, a Vigor tem o mais completo portfólio de produtos para Food Service do Brasil. </w:t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estes produtos precisam ser organizados para que o cliente reconheça a extensão e a importância deste portfólio.</w:t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ns voltados às mais diversas aplicações e a todos os segmentos.</w:t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Mas acreditamos que, mais do que oferecer produtos, é preciso apresentar soluções que agreguem valor ao negócio do cliente.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É </w:t>
            </w:r>
            <w:r>
              <w:rPr>
                <w:rFonts w:cs="Calibri"/>
              </w:rPr>
              <w:t>para isto que estamos reconstruindo a Vigor Food Service. Um novo núcleo com áreas estratégicas imprescindíveis: inteligência de mercado, marketing, vendas e nova equipe técnica.</w:t>
            </w:r>
            <w:r>
              <w:rPr>
                <w:rFonts w:cs="Calibri"/>
                <w:color w:val="000000"/>
              </w:rPr>
              <w:t xml:space="preserve"> </w:t>
              <w:br/>
              <w:br/>
              <w:t>Uma estrutura completa de pessoas orientadas para um objetivo comum: oferecer soluções aos cliente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o invés de vendedores limitados ao preenchimento de pedidos, este time deverá ser  composto por consultores. Profissionais empenhados em conhecer as necessidades específicas de cada segmento. Em falar a linguagem do operador e ajudá-lo a alavancar seus negócios, como um real parceiro. E este profissional singular vai ser VOCÊ!</w:t>
            </w:r>
          </w:p>
        </w:tc>
      </w:tr>
      <w:tr>
        <w:trPr>
          <w:trHeight w:val="240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CENA 08</w:t>
            </w:r>
            <w:r>
              <w:rPr>
                <w:rFonts w:cs="Calibri"/>
              </w:rPr>
              <w:br/>
              <w:t>Durante a simulação da reunião, Renata olha para a câmer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CENA 09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Imagens de Chefe do Centro Técnico da Vigor, acompanhando testes de produtos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OIMENTO RENATA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 grande desafio da nossa equipe será ajudar o cliente a encher sua casa todos os dias, transformando isto em rentabilidade.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 operador precisa saber que com nosso portfólio completo de produtos, e nossos serviços, ele vai cortar processos, se rentabilizar e construir uma imagem positiva do seu estabelecimento. Esta roda virtuosa vai fazer seus clientes voltarem e aumentar cada vez mais seu sucesso. </w:t>
            </w:r>
          </w:p>
        </w:tc>
      </w:tr>
      <w:tr>
        <w:trPr>
          <w:trHeight w:val="55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CENA 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Plano médio do gerente de vendas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DEPOIMENTO DO GERENTE DE VENDAS EDSON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 serviço e o portfólio direcionados para cada segmento vão constituir um dos atributos mais representativos do nosso negócio. </w:t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 no segmento de Food Service isso vai fazer muita diferença. Por que o cliente não vai perder seu tempo. Ele vai se preocupar com que realmente interessa, que é produzir receitas de qualidade e proporcionar um ambiente agradável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CENA 11 – ARTE 7</w:t>
            </w:r>
            <w:r>
              <w:rPr>
                <w:rFonts w:cs="Calibri"/>
              </w:rPr>
              <w:br/>
              <w:t xml:space="preserve">Imagens dos produtos no centro técnico da Vigor / Imagens da área de vendas / reuniões de equipe, reunião com operador. </w:t>
            </w:r>
          </w:p>
          <w:p>
            <w:pPr>
              <w:pStyle w:val="Normal"/>
              <w:ind w:left="36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Lettering: Serviços Vigor Food Service </w:t>
            </w:r>
          </w:p>
          <w:p>
            <w:pPr>
              <w:pStyle w:val="Normal"/>
              <w:ind w:left="36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Desenvolvimento de </w:t>
            </w:r>
            <w:r>
              <w:rPr>
                <w:rFonts w:cs="Calibri"/>
                <w:bCs/>
                <w:i/>
              </w:rPr>
              <w:t xml:space="preserve">Cardápio </w:t>
            </w:r>
          </w:p>
          <w:p>
            <w:pPr>
              <w:pStyle w:val="Normal"/>
              <w:ind w:left="36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Desenvolvimento das </w:t>
            </w:r>
            <w:r>
              <w:rPr>
                <w:rFonts w:cs="Calibri"/>
                <w:bCs/>
                <w:i/>
              </w:rPr>
              <w:t xml:space="preserve">Receitas </w:t>
            </w:r>
          </w:p>
          <w:p>
            <w:pPr>
              <w:pStyle w:val="Normal"/>
              <w:ind w:left="36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Treinamento da </w:t>
            </w:r>
            <w:r>
              <w:rPr>
                <w:rFonts w:cs="Calibri"/>
                <w:bCs/>
                <w:i/>
              </w:rPr>
              <w:t xml:space="preserve">mão de obra </w:t>
            </w:r>
          </w:p>
          <w:p>
            <w:pPr>
              <w:pStyle w:val="Normal"/>
              <w:ind w:left="36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Dados nutricionais </w:t>
            </w:r>
          </w:p>
          <w:p>
            <w:pPr>
              <w:pStyle w:val="Normal"/>
              <w:ind w:left="36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Dados </w:t>
            </w:r>
            <w:r>
              <w:rPr>
                <w:rFonts w:cs="Calibri"/>
                <w:bCs/>
                <w:i/>
              </w:rPr>
              <w:t xml:space="preserve">regulatórios </w:t>
            </w:r>
          </w:p>
          <w:p>
            <w:pPr>
              <w:pStyle w:val="Normal"/>
              <w:ind w:left="360" w:hanging="0"/>
              <w:rPr>
                <w:rFonts w:cs="Calibri"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Embalagen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/>
                <w:i/>
              </w:rPr>
              <w:t xml:space="preserve">Comunicação </w:t>
            </w:r>
            <w:r>
              <w:rPr>
                <w:rFonts w:cs="Calibri"/>
                <w:bCs/>
                <w:i/>
              </w:rPr>
              <w:t xml:space="preserve">visual </w:t>
            </w:r>
          </w:p>
          <w:p>
            <w:pPr>
              <w:pStyle w:val="Normal"/>
              <w:ind w:left="360" w:hanging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Preços</w:t>
            </w:r>
          </w:p>
          <w:p>
            <w:pPr>
              <w:pStyle w:val="Normal"/>
              <w:ind w:left="360" w:hanging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Custos</w:t>
            </w:r>
          </w:p>
          <w:p>
            <w:pPr>
              <w:pStyle w:val="Normal"/>
              <w:spacing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 xml:space="preserve">Lucros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UTOR: A qualidade da Vigor Food Service não vai se resumir apenas aos produtos. 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ssa atuação vai incluir uma série de serviços relevantes para o operador:</w:t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uções que permearão todo o seu negócio. Da área de produção, por meio do desenvolvimento de  cardápios, receitas e treinamentos...</w:t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sando pela área de exposição...</w:t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 envolvendo, inclusive, analises e implementações de melhoria de custos de ingredientes e mão de obra.  </w:t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 tudo isso, vamos criar um relacionamento forte e duradouro com os operadores. E percorreremos junto com eles o caminho do sucesso.      </w:t>
            </w:r>
          </w:p>
        </w:tc>
      </w:tr>
      <w:tr>
        <w:trPr>
          <w:trHeight w:val="325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br/>
            </w:r>
            <w:r>
              <w:rPr>
                <w:rFonts w:cs="Calibri"/>
                <w:b/>
              </w:rPr>
              <w:t>CENA 12</w:t>
            </w:r>
            <w:r>
              <w:rPr>
                <w:rFonts w:cs="Calibri"/>
              </w:rPr>
              <w:br/>
              <w:t xml:space="preserve">Imagens de materiais: manual de vendas, catálogos, folders, website. 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Letterings: 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nformações tecnicas dos produtos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Apresentação do portfólio de produtos e beneficios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emonstração dos serviços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cs="Calibri"/>
              </w:rPr>
            </w:pPr>
            <w:r>
              <w:rPr>
                <w:rFonts w:cs="Calibri"/>
              </w:rPr>
              <w:br/>
              <w:t xml:space="preserve">LOCUTOR: Todo este trabalho realizado pelos técnicos e consultores da Vigor Food Service será respaldado por um material de apoio completo.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cs="Calibri"/>
              </w:rPr>
              <w:t xml:space="preserve">O manual de vendas, os catálogos de produtos e um website exclusivo da área ajudarão a garantir a comunicação </w:t>
            </w:r>
            <w:r>
              <w:rPr>
                <w:rFonts w:cs="Calibri"/>
                <w:color w:val="000000"/>
              </w:rPr>
              <w:t xml:space="preserve">clara, objetiva e sedutora com os operadores. Tanto no processo de venda como na prestação dos serviços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odo o material será organizado por aplicação, para que você vá direto ao ponto em sua conversa com o cliente.</w:t>
            </w:r>
          </w:p>
        </w:tc>
      </w:tr>
      <w:tr>
        <w:trPr>
          <w:trHeight w:val="325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libri"/>
                <w:b/>
                <w:color w:val="C00000"/>
                <w:sz w:val="32"/>
                <w:szCs w:val="32"/>
              </w:rPr>
              <w:br/>
              <w:t>SEQUÊNCIA 03: COMPROMETIMENT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CENA 13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magens do centro técnico  funcionários olham para a câmera e sorriem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cs="Calibri"/>
              </w:rPr>
            </w:pPr>
            <w:r>
              <w:rPr>
                <w:rFonts w:cs="Calibri"/>
              </w:rPr>
              <w:br/>
              <w:br/>
              <w:br/>
              <w:br/>
              <w:t xml:space="preserve">LOCUTOR: Além de tudo isso, contamos com um recurso ainda mais poderoso: o seu comprometimento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Só com ele conseguiremos aproveitar ao máximo as oportunidades extraordinárias oferecidas por um mercado que não para de crescer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Só com o seu comprometimento, vamos fazer da marca Vigor Food Service, símbolo de confiança e progresso, entre os operadores de todo o Brasil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MÚSICA VAI A FADE OUT. </w:t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63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br/>
              <w:t xml:space="preserve">Presidente caminha pelo centro técnico.  </w:t>
            </w:r>
            <w:r>
              <w:rPr>
                <w:rFonts w:cs="Calibri"/>
                <w:b/>
                <w:color w:val="C00000"/>
                <w:sz w:val="32"/>
                <w:szCs w:val="32"/>
              </w:rPr>
              <w:t xml:space="preserve">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POIMENTO PRESIDENTE: </w:t>
            </w:r>
          </w:p>
        </w:tc>
      </w:tr>
      <w:tr>
        <w:trPr>
          <w:trHeight w:val="325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libri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C00000"/>
                <w:sz w:val="32"/>
                <w:szCs w:val="32"/>
              </w:rPr>
              <w:t>SEQUÊNCIA 04: VIGOR FOOD SERVICE NO INÍCIO DE 201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CENA 14 – ARTE 8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Lettering: Realizações Vigor Food Service 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º semestre de 2011</w:t>
            </w:r>
          </w:p>
          <w:p>
            <w:pPr>
              <w:pStyle w:val="Normal"/>
              <w:rPr>
                <w:rFonts w:cs="Calibri"/>
                <w:color w:val="00B05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B050"/>
                <w:sz w:val="24"/>
                <w:szCs w:val="24"/>
                <w:u w:val="single"/>
              </w:rPr>
              <w:t xml:space="preserve">Fotos 01 – </w:t>
            </w:r>
            <w:r>
              <w:rPr>
                <w:rFonts w:cs="Calibri"/>
                <w:color w:val="00B050"/>
                <w:sz w:val="24"/>
                <w:szCs w:val="24"/>
                <w:u w:val="single"/>
              </w:rPr>
              <w:t>time de vendas c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Entra fotos Padaria/restaurante/cozinha ind./hospital/hotel</w:t>
            </w:r>
            <w:r>
              <w:rPr>
                <w:rFonts w:cs="Calibri"/>
                <w:sz w:val="32"/>
                <w:szCs w:val="32"/>
              </w:rPr>
              <w:br/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ettering: Segmentação do time de vendas.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br/>
              <w:t>Lettering: Reestruturação da equipe de vendas com muitas contratações.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u w:val="single"/>
              </w:rPr>
              <w:t>Fotos 03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ra fotografia dos quatro novos técnicos.  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ettering: Contratação de</w:t>
            </w:r>
            <w:r>
              <w:rPr>
                <w:rFonts w:cs="Calibri" w:ascii="Calibri" w:hAnsi="Calibri"/>
                <w:i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ovos técnicos experientes e especializados.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i/>
                <w:i/>
                <w:color w:val="00B05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4"/>
                <w:szCs w:val="24"/>
                <w:u w:val="single"/>
              </w:rPr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u w:val="single"/>
              </w:rPr>
              <w:t>Fotos 04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ra fotografia do treinamento de gastronomia para equipe de técnicos.  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ettering: Treinamento de gastronomia para a equipe de técnicos.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u w:val="single"/>
              </w:rPr>
              <w:t>Fotos 05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ra fotografia das novas embalagens da linha blíster. 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ettering: Lançamento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u w:val="single"/>
              </w:rPr>
              <w:t>Fotos 06</w:t>
            </w:r>
          </w:p>
          <w:p>
            <w:pPr>
              <w:pStyle w:val="PlainTex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ra fotografia do Cream Cheese Culinária Japonesa. </w:t>
            </w:r>
          </w:p>
          <w:p>
            <w:pPr>
              <w:pStyle w:val="PlainTex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ettering: Lançamento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u w:val="single"/>
              </w:rPr>
              <w:t>Fotos 07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a fotografia do Perfect Cream.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ettering: Relançamento do Perfect Cream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u w:val="single"/>
              </w:rPr>
              <w:t>Fotos 08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s de Veran, Bergamini, Bergamais, Pão de Açucar,, Andorinha, Russi, Irmãos Avelino, Festpan, Marsil.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Lettering: Direcionamento de técnicos para abertura de clientes. 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u w:val="single"/>
              </w:rPr>
              <w:t>Fotos 09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s chefs – tirar fotografia do Marco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Lettering: Projetos de novos cardápios com chefs renomados 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driano Kanashiro 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rcos Eituts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u w:val="single"/>
              </w:rPr>
              <w:t>Fotos 10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agens do encontro de distribuidores. 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Lettering: Encontro com os principais distribuidores do Brasil. 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entro técnico Vigor Food Service.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B050"/>
                <w:sz w:val="24"/>
                <w:szCs w:val="24"/>
                <w:u w:val="single"/>
              </w:rPr>
              <w:t>Fotos 1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magens da festa junina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Lettering: Festa Junina na JBS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magens dos bolos, na festa junina.  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Lettering: Com direito a produção de bolos com Perfect Cream. Foi um sucesso!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CENA 15 -  ARTE 9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COMPOSIÇÃO DO LOGO VIGOR FOOD SERVICE. 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Lettering: Junto com você. 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ARTE 10</w:t>
            </w:r>
            <w:r>
              <w:rPr>
                <w:rFonts w:cs="Calibri"/>
              </w:rPr>
              <w:t xml:space="preserve"> - Entra assinatura logo JBS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RE MÚSICA VIBRANTE 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ÚSICA VAI A BG. 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LOCUTOR: Este é só o começo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Daqui pra frente vamos realizar muito mais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br/>
              <w:br/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44:00Z</dcterms:created>
  <dc:creator>Atelië de Letras</dc:creator>
  <dc:description/>
  <cp:keywords/>
  <dc:language>en-US</dc:language>
  <cp:lastModifiedBy>Susane  Villano Almeida</cp:lastModifiedBy>
  <cp:lastPrinted>2010-06-16T08:05:00Z</cp:lastPrinted>
  <dcterms:modified xsi:type="dcterms:W3CDTF">2011-07-20T15:06:00Z</dcterms:modified>
  <cp:revision>18</cp:revision>
  <dc:subject/>
  <dc:title/>
</cp:coreProperties>
</file>