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Heading"/>
        <w:ind w:firstLine="3"/>
        <w:rPr/>
      </w:pPr>
      <w:r>
        <w:rPr>
          <w:rFonts w:cs="Calibri"/>
          <w:sz w:val="44"/>
          <w:szCs w:val="44"/>
        </w:rPr>
        <w:t>ROTEIRO NYCOMED HERÓIS</w:t>
      </w:r>
    </w:p>
    <w:p>
      <w:pPr>
        <w:pStyle w:val="Heading"/>
        <w:ind w:firstLine="3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Tratamento: 09</w:t>
        <w:br/>
        <w:br/>
        <w:t>Duração: 2 minutos aproximadamente.</w:t>
        <w:br/>
        <w:br/>
        <w:t>Roteirista: Rodolfo Dantas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17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AGE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ÁUDIO</w:t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36"/>
              </w:rPr>
              <w:t xml:space="preserve">SEQUÊNCIA 01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C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36"/>
              </w:rPr>
              <w:t>INTRODUÇÃO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C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36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4"/>
                <w:u w:val="single"/>
              </w:rPr>
              <w:t>CENA 01 – IMAGENS ARQUIVO/ EFEITO SÉPIA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Lettering: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Você se lembra de quando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onhava com seus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sert de imagens de arquivo antigas (Criança com roupa de herói /criança soltando bolhas de sabão / criança ao lado de bombeiro ou policial)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4"/>
                <w:u w:val="single"/>
              </w:rPr>
              <w:t>CENA 02 – INTERNA/ DETERMINAR SALA /DIA/ EFEITO SÉPIA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>Criança escrevendo palavra “heróis” no papel (colocar giz de cera, canetinha, lápis de cor e folhas espalhadas com desenhos ao redor)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>Gravar a criança de lado, focando as mãos e o perfil somente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RTE: TRANSIÇÃO: BOLAS DE GUDE ROLANDO, PARA ILUSTRAR QUE O TEMPO PASSOU E A CRIANÇA CRESCEU, SE TORNOU ADULTA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NTRA MÚSICA "ASCENT" (BRIAN ENO)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color w:val="C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36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36"/>
              </w:rPr>
              <w:t xml:space="preserve">SEQUÊNCIA 02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C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4"/>
                <w:szCs w:val="36"/>
              </w:rPr>
              <w:t>HERÓIS DA NYCOMED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03 – IMAGENS ARQUIVO/ COR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ssoas adultas  (pessoas normais, conversando num café, duas pessoas se cumprimentando, fechando negócios, aperto de mão)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Entre as imagens, intercalar os seguintes letterings: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sz w:val="24"/>
              </w:rPr>
              <w:t>Quando nos tornamos adultos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sz w:val="24"/>
              </w:rPr>
              <w:t>Percebemos que os heróis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ins w:id="0" w:author="Atelië de Letras" w:date="2011-05-12T16:45:00Z"/>
              </w:rPr>
            </w:pPr>
            <w:r>
              <w:rPr>
                <w:rFonts w:cs="Calibri" w:ascii="Calibri" w:hAnsi="Calibri"/>
                <w:i/>
                <w:sz w:val="24"/>
              </w:rPr>
              <w:t>São pessoas do nosso dia a dia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  <w:ins w:id="2" w:author="Atelië de Letras" w:date="2011-05-12T16:45:00Z"/>
              </w:rPr>
            </w:pPr>
            <w:ins w:id="1" w:author="Atelië de Letras" w:date="2011-05-12T16:45:00Z">
              <w:r>
                <w:rPr>
                  <w:rFonts w:cs="Calibri" w:ascii="Calibri" w:hAnsi="Calibri"/>
                  <w:i/>
                  <w:sz w:val="24"/>
                </w:rPr>
              </w:r>
            </w:ins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>Imagens de arquivo de dois amigos conversando, mãe servindo a mesa para a família, duas pessoas conversando em ambiente de traba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sz w:val="24"/>
              </w:rPr>
              <w:t>Entre as imagens, intercalar os seguintes letterings:  Amigos,família, colegas de trabalho.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/>
                <w:b/>
                <w:color w:val="00B05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04 – INTERNA/DIA/ SALA/GILES COR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Lettering: Pessoas que nos inspiram e fazem a diferença na vida de quem está ao seu redor.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lano 1 – Giles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>Mãos de Giles colocam um quadro contendo foto do Comex na parede. Zoom out mostrando que quem colocou o quadro foi o Giles, simbolizando a homenagem ao Comex. Giles sorri para a câmera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ins w:id="4" w:author="salareuniao" w:date="2011-05-12T11:08:00Z"/>
              </w:rPr>
            </w:pPr>
            <w:ins w:id="3" w:author="salareuniao" w:date="2011-05-12T11:08:00Z">
              <w:r>
                <w:rPr>
                  <w:rFonts w:cs="Calibri" w:ascii="Calibri" w:hAnsi="Calibri"/>
                  <w:b/>
                  <w:sz w:val="24"/>
                </w:rPr>
              </w:r>
            </w:ins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lano 2 -Close no quadro com foto do Comex estática. (FRAME DA CENA QUE VEM A SEGUIR)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05 – INTERNA/DIA/ REFEITORIO/EQUIPE COMEX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ins w:id="5" w:author="Atelië de Letras" w:date="2011-05-12T16:49:00Z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Membros do COMEX estão posando, sérios, para uma foto. Inicio movimento de câmera/ travelling bem suave  para trás, membros do COMEX  começam a dar um sorriso de orgulho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ÚSICA VAI A FADE OUT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ENTRA MÚSICA "THE WALLFLOWERS" EM FADE IN.</w:t>
            </w:r>
          </w:p>
          <w:p>
            <w:pPr>
              <w:pStyle w:val="PlainTex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FF0000"/>
                <w:sz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06 – INTERNA/REFEITO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trato  da Lais com cara de orgulho, 15 segundos, deixando espaço para entrada de lettering do lado dela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Lettering abaixo ou sobre o retrato: Laís Rosin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Diretora Unidade Negócios OTC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</w:rPr>
              <w:t xml:space="preserve">Ao lado, </w:t>
            </w:r>
            <w:r>
              <w:rPr>
                <w:rFonts w:cs="Calibri" w:ascii="Calibri" w:hAnsi="Calibri"/>
                <w:i/>
                <w:sz w:val="24"/>
              </w:rPr>
              <w:t>lettering. Heróis prontos para encarar desafios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m seguida, entra sequência de fotos da equipe da Laís e, se houver, foto da ação de sucesso. 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ncluir fotos OTC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tos: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544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comed team – foto para a parte OTC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</w:rPr>
              <w:t>5101 – OTC (precisa aproximar um pouco para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</w:rPr>
              <w:t>tirar a mesa)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07 – INTERNA/REFEITÓ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etrato  da Renata com cara de orgulho, 15 segundos,deixando espaço para entrada de lettering. </w:t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Lettering abaixo ou sobre o retrato: Renata Campos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Diretora Unidade de Negócios Rx</w:t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o lado, </w:t>
            </w:r>
            <w:r>
              <w:rPr>
                <w:rFonts w:cs="Calibri" w:ascii="Calibri" w:hAnsi="Calibri"/>
                <w:i/>
                <w:sz w:val="24"/>
              </w:rPr>
              <w:t xml:space="preserve">lettering : Dispostos a encarar qualquer obstáculo. </w:t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/>
            </w:pPr>
            <w:r>
              <w:rPr>
                <w:rFonts w:cs="Calibri" w:ascii="Calibri" w:hAnsi="Calibri"/>
                <w:b/>
                <w:sz w:val="24"/>
              </w:rPr>
              <w:t>Em seguida, entra sequência de fotos da equipe da Renata e, se houver, foto da ação de sucess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tos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RX1 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7009 ou 7027</w:t>
            </w:r>
            <w:r>
              <w:rPr/>
              <w:t xml:space="preserve"> (a que ficar melhor no vídeo)</w:t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08 – INTERNA/REFEITÓ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Retrato  do Jun com cara de orgulho, 15 segundos, deixando espaço para entrada de lettering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Lettering abaixo ou sobre o retrato: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Jun Eguti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Diretor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Desenvolvimento Estratégico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&amp; Unidade Hospitalar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</w:rPr>
              <w:t xml:space="preserve">Ao lado, lettering: </w:t>
            </w:r>
            <w:r>
              <w:rPr>
                <w:rFonts w:cs="Calibri" w:ascii="Calibri" w:hAnsi="Calibri"/>
                <w:i/>
                <w:sz w:val="24"/>
              </w:rPr>
              <w:t xml:space="preserve">Preparados para transformar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dificuldades </w:t>
            </w:r>
            <w:r>
              <w:rPr>
                <w:rFonts w:cs="Calibri" w:ascii="Calibri" w:hAnsi="Calibri"/>
                <w:i/>
                <w:sz w:val="24"/>
              </w:rPr>
              <w:t xml:space="preserve">em oportunidades. 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 seguida, entra sequência de fotos da equipe do Jun e, se houver, ação de sucess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09 – INTERNA/REFEITO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etrato  do Eduardo,com cara de orgulho, 15 segundos,deixando espaço para entrada de lettering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Lettering abaixo ou sobre o retrato: Eduardo Martins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Diretor Comercial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</w:rPr>
              <w:t xml:space="preserve">Ao lado, </w:t>
            </w:r>
            <w:r>
              <w:rPr>
                <w:rFonts w:cs="Calibri" w:ascii="Calibri" w:hAnsi="Calibri"/>
                <w:i/>
                <w:sz w:val="24"/>
              </w:rPr>
              <w:t xml:space="preserve">lettering Heróis que usam a experiência em seu favor. 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>Em seguida, entra sequência de fotos da equipe do Eduardo e, se houver, ação de suce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os: 7212, Carnaval, Match Race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10 – INTERNA/REFEITO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etrato  da Ana Cardoso ,com cara de orgulho, 15 segundos,deixando espaço para entrada de lettering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Lettering abaixo ou sobre o retrato: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na Cardoso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iretora de Recursos Humanos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o lado, </w:t>
            </w:r>
            <w:r>
              <w:rPr>
                <w:rFonts w:cs="Calibri" w:ascii="Calibri" w:hAnsi="Calibri"/>
                <w:i/>
                <w:sz w:val="24"/>
              </w:rPr>
              <w:t xml:space="preserve">lettering Coragem, empatia, confiança e motivação são valores fundamentais para nossos heróis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>Em seguida, entra sequência de fotos da equipe da Ana Cardoso e, se houver, ação de sucess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os: 7226, Crescer, Team Building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11 – INTERNA/REFEITO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etrato  do Leonardo Silva ,com cara de orgulho, 15 segundos deixando espaço para entrada de lettering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Lettering abaixo ou sobre o retrato: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Calibri"/>
                <w:i/>
                <w:color w:val="000000"/>
                <w:sz w:val="24"/>
                <w:szCs w:val="21"/>
              </w:rPr>
              <w:t>Leonardo Silv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Calibri"/>
                <w:i/>
                <w:color w:val="000000"/>
                <w:sz w:val="24"/>
                <w:szCs w:val="21"/>
              </w:rPr>
              <w:t>Diretor Jurídico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1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o lado, </w:t>
            </w:r>
            <w:r>
              <w:rPr>
                <w:rFonts w:cs="Calibri" w:ascii="Calibri" w:hAnsi="Calibri"/>
                <w:i/>
                <w:sz w:val="24"/>
              </w:rPr>
              <w:t xml:space="preserve">lettering: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Fazendo justiça</w:t>
            </w:r>
            <w:r>
              <w:rPr>
                <w:rFonts w:cs="Calibri" w:ascii="Calibri" w:hAnsi="Calibri"/>
                <w:i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 seguida, entra sequência de fotos da equipe do Leonardo Silva e, se houver, ação de sucess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Fotos: 7245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/>
                <w:b/>
                <w:color w:val="00B05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12 – INTERNA/REFEITÓ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etrato  do Joni Jorge ,com cara de orgulho, 15 segundos, deixando espaço para entrada de lettering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color w:val="000000"/>
                <w:sz w:val="24"/>
              </w:rPr>
              <w:t>Lettering abaixo ou sobre o retrato: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Joni Jorge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iretor Financeiro (interino)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sz w:val="24"/>
              </w:rPr>
              <w:t>Ao lado, lettering:</w:t>
            </w:r>
            <w:r>
              <w:rPr>
                <w:rFonts w:cs="Calibri" w:ascii="Calibri" w:hAnsi="Calibri"/>
                <w:sz w:val="24"/>
              </w:rPr>
              <w:t xml:space="preserve"> Guiam nossa empresa para o caminho mais seguro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>Em seguida, entra sequência de fotos da equipe do Joni Jorge e, se houver, ação de sucess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Calibri"/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Foto: 7242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00, 1857, 1874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49, 3052, 3081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13 – INTERNA/REFEITO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etrato  da Maristela Sampaio ,com cara de orgulho, 15 segundos, deixando espaço para entrada de lettering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color w:val="000000"/>
                <w:sz w:val="24"/>
              </w:rPr>
              <w:t>Lettering abaixo ou sobre o retrato</w:t>
            </w:r>
            <w:r>
              <w:rPr>
                <w:color w:val="FF0000"/>
                <w:sz w:val="24"/>
              </w:rPr>
              <w:t xml:space="preserve">: </w:t>
            </w:r>
            <w:r>
              <w:rPr>
                <w:rFonts w:cs="Calibri"/>
                <w:i/>
                <w:color w:val="000000"/>
                <w:sz w:val="24"/>
              </w:rPr>
              <w:t>Maristela Sampaio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Fonts w:cs="Calibri"/>
                <w:i/>
                <w:color w:val="000000"/>
                <w:sz w:val="24"/>
              </w:rPr>
              <w:t>Diretora Médica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o lado, 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lettering : Garantem a confiança em nossos medicamentos</w:t>
            </w:r>
            <w:r>
              <w:rPr>
                <w:rFonts w:cs="Calibri" w:ascii="Calibri" w:hAnsi="Calibri"/>
                <w:i/>
                <w:sz w:val="24"/>
              </w:rPr>
              <w:t xml:space="preserve">. 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 seguida, entra sequência de fotos da equipe da Maristela Sampaio e, se houver, ação de sucess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Fotos: 7227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Qualidade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14 – INTERNA/REFEITO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etrato  do Luiz Fortuna ,com cara de orgulho, 15 segundos, deixando espaço para entrada de lettering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Lettering abaixo ou sobre o retrato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Calibri"/>
                <w:i/>
                <w:color w:val="000000"/>
                <w:sz w:val="24"/>
                <w:szCs w:val="21"/>
              </w:rPr>
              <w:t>Luiz Fortun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Calibri"/>
                <w:i/>
                <w:color w:val="000000"/>
                <w:sz w:val="24"/>
                <w:szCs w:val="21"/>
              </w:rPr>
              <w:t>Diretor Industrial</w:t>
            </w:r>
          </w:p>
          <w:p>
            <w:pPr>
              <w:pStyle w:val="PlainText"/>
              <w:rPr>
                <w:rFonts w:cs="Calibri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Calibri"/>
                <w:i/>
                <w:color w:val="FF0000"/>
                <w:sz w:val="24"/>
                <w:szCs w:val="21"/>
              </w:rPr>
            </w:r>
          </w:p>
          <w:p>
            <w:pPr>
              <w:pStyle w:val="PlainTex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o lado, </w:t>
            </w:r>
            <w:r>
              <w:rPr>
                <w:rFonts w:cs="Calibri" w:ascii="Calibri" w:hAnsi="Calibri"/>
                <w:i/>
                <w:sz w:val="24"/>
              </w:rPr>
              <w:t xml:space="preserve">lettering Tornam nossa força acessível a todos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>Em seguida, entra sequência de fotos da equipe do Luiz Fortuna e, se houver, ação de sucess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Calibri"/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Fotos: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Visita Piening, assinatura BMS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15 – INTERNA/REFEITORIO /DIA/ COR/ EXPRESSOES DE ORGULH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Retrato  do Alexandre Igor ,com cara de orgulho, 15 segundos, deixando espaço para entrada de lettering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Lettering abaixo ou sobre o retrato</w:t>
            </w:r>
            <w:r>
              <w:rPr>
                <w:color w:val="FF0000"/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Calibri"/>
                <w:i/>
                <w:color w:val="000000"/>
                <w:sz w:val="24"/>
                <w:szCs w:val="21"/>
              </w:rPr>
              <w:t>Alexandre Igor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Calibri"/>
                <w:i/>
                <w:color w:val="000000"/>
                <w:sz w:val="24"/>
                <w:szCs w:val="21"/>
              </w:rPr>
              <w:t>Diretor Suporte a Negócios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1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o lado, </w:t>
            </w:r>
            <w:r>
              <w:rPr>
                <w:rFonts w:cs="Calibri" w:ascii="Calibri" w:hAnsi="Calibri"/>
                <w:i/>
                <w:sz w:val="24"/>
              </w:rPr>
              <w:t xml:space="preserve">lettering: E asseguram a eficácia das nossas estratégias. 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 seguida, entra sequência de fotos da equipe do Alexandre Igor e, se houver, ação de sucess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16 – INTERNA/SALA NADJA/DIA/ COR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color w:val="00B05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u w:val="single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lano 01 - Câmera abre e revela laptop sobre a mesa da Nadja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lano 02 - Plano detalhe no dedo da Nadja pressionando a tecla ENTER.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lano 03 - Abre na tela do laptop imagem do caderno da Força de Vendas, especificamente na área que apresenta o cadastro dos reps. No local da foto do representante, entra uma sequência de 20 fotos, simbolizando o grupo da força de vendas. No cadastro, ao invés do nome do representante, estará escrito </w:t>
            </w:r>
            <w:r>
              <w:rPr>
                <w:rFonts w:cs="Calibri" w:ascii="Calibri" w:hAnsi="Calibri"/>
                <w:i/>
                <w:sz w:val="24"/>
              </w:rPr>
              <w:t xml:space="preserve">Força de Vendas Nycomed Brasil. Nossos heróis têm habilidades extraordinárias.   </w:t>
            </w:r>
          </w:p>
          <w:p>
            <w:pPr>
              <w:pStyle w:val="PlainTex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lano 04 - Surge na tela do laptop o botão IMPRIMIR. Cursor do mouse clica no botão.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ano 05 - Impressora imprime mensagem no papel 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ntos,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ossos herói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</w:rPr>
            </w:pPr>
            <w:r>
              <w:rPr>
                <w:i/>
                <w:sz w:val="24"/>
              </w:rPr>
              <w:t>fazem a diferença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color w:val="C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36"/>
              </w:rPr>
              <w:t>SEQUÊNCIA 03 – VOCÊ É UM HERÓI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4"/>
                <w:szCs w:val="36"/>
              </w:rPr>
            </w:pPr>
            <w:r>
              <w:rPr>
                <w:rFonts w:cs="Calibri"/>
                <w:color w:val="C00000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B050"/>
                <w:sz w:val="24"/>
                <w:u w:val="single"/>
              </w:rPr>
              <w:t>CENA 17 – INTERNA – REFEITORIO / D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m uma mesa temos um crachá da Nycomed com o nome x ao lado de um papel sulfite branco que  esta escrito a palavra você sem a letra “o”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ma mão segurando a caneca põe e tira a caneca do papel e deixa uma marca de café, completando a letra “o” que faltava da palavra você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ocê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B050"/>
                <w:sz w:val="24"/>
                <w:u w:val="single"/>
              </w:rPr>
              <w:t>CENA 18 INTERNA – DETERMINAR SALA / D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lano detalhe de um caderno  com a frase  escrita no papel.  Mão grifa com marca tex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faz parte 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>CENA 19 – EXTERNA  – COM FUNDO DO JARDIM DA NYCOMED ESPAÇO EPAREM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Mãos seguram e abrem  bonequinhos de recorte. Neles estão escritos os seguintes trechos de frase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este grupo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 heróis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br/>
              <w:t xml:space="preserve">CENA 20 – INTERNA/DETERMINAR SALA /  D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o escreve a seguinte mensagem no papel sulfit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Que escreve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nossa histór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 Sucesso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 xml:space="preserve">CENA 21 – INTERNA/DETERMINAR SALA /  DIA 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TE: MÃO CARIMBA NO PAPEL, LOGO DA NYCOMED. 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b/>
                <w:color w:val="00B050"/>
                <w:sz w:val="24"/>
                <w:u w:val="single"/>
              </w:rPr>
              <w:t xml:space="preserve">CENA 22 – INTERNA / D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são revela cena em slow: Giles e Luiz Violand se cumprimentam e fazem sinal de união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A VAI A FADE OUT 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 xml:space="preserve">MÚSICA VAI A FADE OUT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OLTA MÚSICA EM TRECHO VIBRANTE E VAI A FADE OUT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6:00Z</dcterms:created>
  <dc:creator>Atelië de Letras</dc:creator>
  <dc:description/>
  <cp:keywords/>
  <dc:language>en-US</dc:language>
  <cp:lastModifiedBy>Susane  Villano Almeida</cp:lastModifiedBy>
  <cp:lastPrinted>2011-05-03T15:57:00Z</cp:lastPrinted>
  <dcterms:modified xsi:type="dcterms:W3CDTF">2011-05-19T20:59:00Z</dcterms:modified>
  <cp:revision>8</cp:revision>
  <dc:subject/>
  <dc:title/>
</cp:coreProperties>
</file>